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лтранспор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 бульдозерным и рыхлительным оборудованием ТМ10.11, г.р.з. 56 НВ2954.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ЛЬДОЗЕР марка: Б10М.0111-0E, г.р.з. 56 ОТ3963  нач. цена 582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Марка: XCMG-LW300F, г.р.з. 56 НЕ2148  нач. цена 1 134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SCANIA P6X400 (P380 CB6X4EHZ), г.р.з. C258РК 56  нач. цена 2 474 000 руб.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SCANIA P6X400 (P380 CB6X4EHZ); г.р.з. C264РК 56 - нач. цена 1 669 000 руб.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SCANIA P6X400 (P380 CB6X4EHZ), г.р.з. C257РК 56  нач. цена 2 474 000 руб.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свал SCANIA P6X400 (P 380 CB6x4EHZ), г.р.з. С259РК 56  нач. цена 2 474 000 руб.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амосвал SCANIA P6X400 (P380 CB6X4EHZ), г.р.з. C260РК 56 - нач. цена 2 474 000 руб.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-самосвал SCANIA P380CB6X4EHZ, г.р.з. C541КО 56  нач. цена 1 914 000 руб.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амосвал SCANIA P6x400 (P 380 CB6x4EHZ), г.р.з. С963ММ 56 - нач. цена 2 474 000 руб.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свал SCANIA P6X400 (P380 CB6X4EHZ), г.р.з. C964ММ 56 - нач. цена 2 474 000 руб.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САМОСВАЛ SCANIA P380СВ6Х4ЕНZ, г.р.з. Х133ХХ 56  нач. цена 2 131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УРАЛ (ВАХТА) УРАЛ 32551-0010-41, г.р.з. С068УХ 56  нач. цена 966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РАЛ (ВАХТА) УРАЛ 32551-0010-01, г.р.з. Р021СВ 56 - нач. цена 302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РАЛ (ВАХТА) УРАЛ 32551-0010-41, г.р.з. С085УХ 56  нач. цена 809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н автомобильный УРАЛ КС 45717-1, г.р.з. С026ОВ 56  нач. цена 1 083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амосвал УРАЛ 583154, г.р.з. С124ХХ 56  нач. цена 1 180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ран автомобильный УРАЛ КС 45717-1, г.р.з. С126ВУ 56  нач. цена 1 609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УРАЛ (ВАХТА) 32551-0011-41, г.р.з. С264АУ 56 - нач. цена 518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УРАЛ бортовой с КМУ 58491L-0000015, г.р.з. С387СН 56  нач. цена 1 405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амосвал УРАЛ 583154, г.р.з. С389СН 56  нач. цена 1 368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ран-манипулятор автомобильный 6934, г.р.з. С531НВ 56  нач. цена 1 177 000 руб.; Местонахождение Амурская область, г. Февраль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арийная мастерская (ПАРМ) УРАЛ 43203-1151-41, г.р.з. С952УХ 56  нач. цена 516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ран автомобильный УРАЛ КС-45717-1, г.р.з. Т227ХХ 56  нач. цена 1 609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ран-манипулятор автомобильный 6934, г.р.з. Т359АМ 56  нач. цена 1 541 000 руб.; Местонахождение Амурская область, г. Февраль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бусы ГАЗ ВМ 3284, г.р.з. Р770ОТ 56  нач. цена 216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РАЛ Седельный тягач 5757-0000010-04, г.р.з. У824АК 56  нач. цена 766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РАЛ Седельный тягач 44202-0311-41, г.р.з. С135ВУ 56  нач. цена 200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ран автомобильный УРАЛ КС 55713-3 на шасси УРАЛ 4320, г.р.з. Т132ТТ 56  нач. цена 970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ран автомобильный УРАЛ КС-55713-3, г.р.з. С092ВА 56  нач. цена 736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ран автомобильный МКТ-25.5, г.р.з. С741ТО 56 - 840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ран автомобильный УРАЛ КС-35714, г.р.з. Р746РА 56  нач. цена 459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ран автомобильный УРАЛ КС-35714, г.р.з. Р136РО 56  нач. цена 459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автомобильный УРАЛ КС-45717-1, г.р.з. Р745РА 56  нач. цена 977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а бурильно-крановая (БКМ-515) 481000 (УРАЛ), г.р.з. О558СК 56  нач. цена 797 000 руб.; Местонахождение: Ставропольский край. Минераловодский городской округ, х. Перев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автомобильный УРАЛ КС-45717-1, г.р.з. О323РК 56 - нач. цена 1 021 000 руб.; Местонахождение: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ран автомобильный УРАЛ КС-45717-1, г.р.з. О434ОМ 56  нач. цена 1 021 000 руб.; Местонахождение: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 автомобильный УРАЛ КС-45717-1, г.р.з. С127ВУ 56  нач. цена 1 374 000 руб.; Местонахождение: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ран автомобильный УРАЛ КС-45717-1, г.р.з. С449МО 56- нач. цена 1 021 000 руб.; Местонахождение: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рузовой Кран стреловой МАЗ, самоходный КС-6476, г.р.з. С759МО 56 - нач. цена 2 152 000 руб.; Местонахождение: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амосвал УРАЛ 583154, г.р.з. С125ХХ 56 - нач. цена 747 000 руб.; Местонахождение: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РАЛ Седельный тягач 5757-0000010-04, г.р.з. Т758ХР 56 - нач. цена 794 000 руб.; Местонахождение: Оренбургская область, г. Бузулук, с. Преображ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Экскаватор траншейный цепной МТЗ-82, г.р.з. ОТ3932 56 - нач. цена 496 000 руб.; Местонахождение: Оренбургская область, г. Бузулук, с. Преображ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Экскаватор колесный одноковшовый ЭО-2621 (МТЗ-82.1), г.р.з. 56 ОТ2855  нач. цена 553 000 руб. Местонахождение: Оренбургская область, г. Бузулук, с. Преображен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9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. Задаток должен поступить на указанный счет не позднее даты составления протокола об определении участников торгов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  в случае нарушения покупателем условий договора купли-продажи по сроку оплаты Имущества Должник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Уралтранспортстрой", р/с 40702810146000003508, Оренбургское отделение № 8623 ПАО Сбербанк, к/с 30101810600000000601, БИК 045354601, ИНН 5610116615, КПП 561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9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5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0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0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0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7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5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6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0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1.08.2021 г. 14:00 ч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60, г. Санкт-Петербург, ул. Смольного, д. 1/3, под.6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02T16:11:00Z</dcterms:modified>
  <cp:revision>14</cp:revision>
  <dc:subject/>
  <dc:title>3</dc:title>
</cp:coreProperties>
</file>