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07:00 - 12.09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0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и канализации, протяженность 260м., расположенных по адресу Пермский край, Пермский район, с. Култаево, ул. Лазурная 149, 151 и ул. Радужная 71, 72 в пределах земельных участков 59:32:3250001:11202, 59:32:3250001:13661, 59:32:3250001:13662, 59:32:3250001:13663, 59:32:3250001:113664, 59:32:3250001:13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нализационная сеть, протяженность 989м., расположенная по адресу Пермский край, Пермский район, с. Култаево, ул. Первоцветная в пределах земельных участков 59:32:3250001:11170,59:32:3250001:11171, 59:32:3250001:11173, 59:32:3250001:11174, 59:32:3250001:11175, 59:32:3250001:11176, 59:32:3250001:11177, 59:32:3250001:11178, 59:32:3250001:11179, 59:32:3250001:11180, 59:32:3250001:11181, 59:32:3250001:11182, 59:32:3250001:11183, 59:32:3250001:11184, 59:32:3250001:11185, 59:32:3250001:11186, 59:32:3250001:11187, 59:32:3250001:11188, 59:32:3250001:11189, 59:32:3250001:11190, 59:32:3250001:11191, 59:32:3250001:11192, 59:32:3250001:11193, 59:32:3250001:11194, 59:32:3250001:11195, 59:32:3250001:11196, 59:32:3250001:11197, 59:32:3250001:11198, 59:32:3250001:11199, 59:32:3250001:11200, 59:32:3250001:11201, 59:32:3250001:11202, 59:32:3250001:14470, 59:32:3250001:14474, 59:32:3250001:1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проводная сеть, протяженность 1045м., расположенная по адресу Пермский край, Пермский район, с. Култаево, ул. Первоцветная в пределах земельных участков 59:32:3250001:11170, 59:32:3250001:11171, 59:32:3250001:11173, 59:32:3250001:11174, 59:32:3250001:11175, 59:32:3250001:11176, 59:32:3250001:11177, 59:32:3250001:11178, 59:32:3250001:11179, 59:32:3250001:11180, 59:32:3250001:11181, 59:32:3250001:11182, 59:32:3250001:11183, 59:32:3250001:11184, 59:32:3250001:11185, 59:32:3250001:11186, 59:32:3250001:11187, 59:32:3250001:11188, 59:32:3250001:11189, 59:32:3250001:11190, 59:32:3250001:11191, 59:32:3250001:11192, 59:32:3250001:11193, 59:32:3250001:11194, 59:32:3250001:11195, 59:32:3250001:11196, 59:32:3250001:11197, 59:32:3250001:11198, 59:32:3250001:11199, 59:32:3250001:11200, 59:32:3250001:11201, 59:32:3250001:11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и водопровода, протяженность 212м., расположенных по адресу Пермский край, Пермский район, с. Култаево, ул. Лазурная 149, 151 и ул. Радужная 71, 72 в пределах земельных участков 59:32:3250001:11202, 59:32:3250001:13661, 59:32:3250001:13662, 59:32:3250001:13663, 59:32:3250001:113664, 59:32:3250001:13667, 59:32:3250001:14470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12.09.2021 г. в 16:00 (время московское)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словиями публичного предложения по реализации объектов инженерной инфраструктуры являются обязательства покупателя обеспечивать надлежащее содержание и использование объекта продажи в соответствии с его целевым назначением, а также обязательства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работы и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Таким образом, с целью участия в таких торговых процедурах помимо вышеуказанных документов претендент обязан приложить к заявке документ, подтверждающий принятие заявителем вышеуказанных обязательств с подробным их описанием и согласие такого участника торгов заключить с органами местного самоуправления соглашение об исполнении условий, указанных в п. 4 ст. 132 ФЗ «О несостоятельности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в ходе торгов по продаже имущества посредством публичного предложения на любом этапе снижения цены такого имущества устанавливается в размере 10% от цены лота на соответствующем этапе. Задаток в установленном размере перечисляется по банковским реквизитам Должника, указанным ниже. В назначении платежа указать «задаток для участия в торгах по лоту №_, конкурс, сети». Последний срок внесения задатка  до 18 часов 00 минут местного времени последнего дня приема заявок по соответствующему период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702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31 8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561 6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91 4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421 2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351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280 8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210 6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40 4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70 2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276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 948 4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2 620 8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293 2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1 965 6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 638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 310 4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982 8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655 2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327 6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 890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 701 0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512 0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323 0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1 134 0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945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756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567 0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378 0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189 0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87 000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48 3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309 60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70 9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1 в 0:0 (232 2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93 5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54 8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116 100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77 400.0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1 в 0:0 (38 700.00 руб.) - 12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поступления предложений от нескольких претендентов покупателем признается лицо, предложившее за имущество наибольшую цену. В случае поступления нескольких одинаковых предложений о цене имущества покупателем признается лицо, подавшее заявку ранее других лиц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 Права и обязанности по договору купли-продажи, заключенному по итогам торгов в форме конкурса, возникают после подписания соглашения с органами местного самоуправления об исполнении условий, указанных в п. 4 ст. 132 ФЗ «О несостоятельности (банкротстве)»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идуля Люция Ри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12902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97, г.Пермь, ул. 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04T15:54:00Z</dcterms:modified>
  <cp:revision>14</cp:revision>
  <dc:subject/>
  <dc:title>3</dc:title>
</cp:coreProperties>
</file>