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____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проекта обособленного подразделения АО «РАД» в г. Иркутске Вострецовой Оксаны Александровны, действующей на основании Доверенности №Д-076 от 11.05.2021г. и на основании договора поручения №РАД-2020-09/003 от 22.09.2020г., </w:t>
      </w:r>
      <w:bookmarkStart w:id="0" w:name="_Hlk48051862"/>
      <w:r>
        <w:rPr>
          <w:sz w:val="22"/>
          <w:szCs w:val="22"/>
        </w:rPr>
        <w:t xml:space="preserve">заключенного с  </w:t>
      </w:r>
      <w:r>
        <w:rPr>
          <w:b/>
          <w:bCs/>
          <w:sz w:val="22"/>
          <w:szCs w:val="22"/>
        </w:rPr>
        <w:t>Михайловым Михаилом Александровичем</w:t>
      </w:r>
      <w:r>
        <w:rPr>
          <w:sz w:val="22"/>
          <w:szCs w:val="22"/>
        </w:rPr>
        <w:t xml:space="preserve"> (ИНН 753400313773, СНИЛС 042-504-865 32, 18.04.1955г.р., место рождения: г. Чита, зарегистрирован по адресу: Забайкальский край, г. Чита, ул. Выставочная, д. 20, кв. 1), именуемый в дальнейшем «Должник 1», в лице финансового управляющего Минаева Ильи Михайловича (ИНН 381103814404, СНИЛС 071-241-661 29) – Ассоциация «Региональная саморегулируемая организация профессиональных арбитражных управляющих» (регистрационный номер 001-6, ОГРН 1027701018730, ИНН 7701317591, место нахождения: 119121, г. Москва, Москва, пер. Неопалимовский 2-й, д.7, п.1) (далее – Ассоциация РСОПАУ), действующего на основании Решения Арбитражного суда Забайкальского края от 20.09.2018г. по делу №А78-11268/2017 (далее – Финансовый управляющий 1), а также с </w:t>
      </w:r>
      <w:r>
        <w:rPr>
          <w:b/>
          <w:bCs/>
          <w:sz w:val="22"/>
          <w:szCs w:val="22"/>
        </w:rPr>
        <w:t>Михайловым Александром Александровичем</w:t>
      </w:r>
      <w:r>
        <w:rPr>
          <w:sz w:val="22"/>
          <w:szCs w:val="22"/>
        </w:rPr>
        <w:t xml:space="preserve"> (ИНН 753600625508, СНИЛС 042-504-867 34, 25.05.1956г.р., место рождения: с. Укурей Чернышевского района Читинской области, зарегистрирован по адресу: Забайкальский край, г. Чита, ул. Восточная, 24), именуемый в дальнейшем «Должник 2 », в лице финансового управляющего Перетятько Кирилла Валерьевича (ИНН381205540368, СНИЛС 067-706-379-94) – Ассоциация РСОПАУ, действующего на основании Решения Арбитражного суда Забайкальского края от 01.02.2018 г. по делу №А78-11269/2017, с одной стороны, и </w:t>
      </w:r>
      <w:bookmarkEnd w:id="0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торгах по продаже Имущества в ходе процедуры банкротств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посредством публичного предложения (далее – Торги ППП), которые проводятся </w:t>
      </w:r>
      <w:r>
        <w:rPr>
          <w:b/>
          <w:bCs/>
          <w:color w:val="000000"/>
          <w:sz w:val="22"/>
          <w:szCs w:val="22"/>
        </w:rPr>
        <w:t>с 05.07.2021 г. по 15.08.2021 г.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567"/>
        <w:jc w:val="both"/>
        <w:rPr/>
      </w:pPr>
      <w:r>
        <w:rPr>
          <w:b/>
          <w:bCs/>
          <w:color w:val="000000"/>
        </w:rPr>
        <w:t>Лот 1</w:t>
      </w:r>
      <w:r>
        <w:rPr>
          <w:color w:val="000000"/>
        </w:rPr>
        <w:t xml:space="preserve"> </w:t>
      </w:r>
      <w:r>
        <w:rPr/>
        <w:t xml:space="preserve">– нежилое здание (2-этажное), складские помещения в комплексе с офисными помещениями и гаражом-стоянкой – 618,3 кв. м, спортивно-оздоровительный комплекс (цоколь) – 482 кв. м, земельные участки – 706,91 кв. м, 470 кв. м, адрес: </w:t>
      </w:r>
      <w:bookmarkStart w:id="1" w:name="_Hlk50988329"/>
      <w:r>
        <w:rPr/>
        <w:t>Забайкальский край, г. Чита, ул. Ленина, 2б, стр.1, стр.2</w:t>
      </w:r>
      <w:bookmarkEnd w:id="1"/>
      <w:r>
        <w:rPr/>
        <w:t xml:space="preserve">, кадастр. номера: 75:32:020131:213, 75:32:020131:214, 75:32:020131:4, 75:32:020131:12, земли населенных пунктов – для эксплуатации объектов недвижимости: здание – складские помещения в комплексе с офисными помещениями и гаражом–стоянкой, для обслуживания и использования спортивно-оздоровительного комплекса, Ограничения (обременения): наличие незарегистрированного в ЕГРН права собственности Михайловой О.М. согласно решению Центрального районного суда, г. Читы от 17.06.2019г. по делу №2-165/2019 в отношении 1/3 доли в праве собственности на земельный участок и нежилое здание с кадастровыми номерами: 75:32:020131:12, 75:32:020131:214. характерных для населенных пункт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на соответствующем периоде снижения цены продажи лота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- АО «Российский аукционный дом» (ИНН 7838430413, КПП 783801001): р/с 40702810855230001547 в Северо-Западном банке ПАО «Сбербанк России» г. Санкт-Петербург, к/с 30101810500000000653, БИК 044030653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</w:t>
      </w:r>
      <w:r>
        <w:rPr>
          <w:color w:val="000000"/>
          <w:sz w:val="22"/>
          <w:szCs w:val="22"/>
        </w:rPr>
        <w:t xml:space="preserve">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В платежном документе в графе «назначение платежа» необходимо указывать: «Задаток для участия в торгах, № лота (код лота на ЭТП в формате РАД-******)»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ой внесения задатка считается дата поступления денежных средств, перечисленных в качестве задатка, на счет Организатора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Исполнение обязанности по внесению суммы задатка третьими лицами не допускается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Сроки возврата суммы задатка, внесенного Претендентом на счет Организатора торгов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его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на электронной торговой площадке, принадлежащей Организатору торгов,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визиты сторон: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4:00Z</dcterms:created>
  <dc:creator>upr12</dc:creator>
  <dc:description/>
  <cp:keywords/>
  <dc:language>en-US</dc:language>
  <cp:lastModifiedBy>Вострецова Оксана Александровна</cp:lastModifiedBy>
  <dcterms:modified xsi:type="dcterms:W3CDTF">2021-06-28T03:10:00Z</dcterms:modified>
  <cp:revision>3</cp:revision>
  <dc:subject/>
  <dc:title>Договор о задатке №____</dc:title>
</cp:coreProperties>
</file>