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Контакт-М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оглова Алексея Дмитри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города Москвы от 29.01.2020 г. по делу № А40-81692/2019 123-83Б, с одной</w:t>
      </w:r>
      <w:r>
        <w:rPr/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О «Контакт-М»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ЗАО «Контакт-М» Писароглов Алексей Дмитри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ЗАО «Контакт-М» ИНН 7719751305, КПП 771901001, р/с 40702810238000269348, в ПАО СБЕРБАНК г. Москва, БИК 044525225, к/с 30101810400000000225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«Контакт-М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ЗАО «Контакт-М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оглов А.Д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schenyov</dc:creator>
  <dc:description/>
  <cp:keywords/>
  <dc:language>en-US</dc:language>
  <cp:lastModifiedBy>Некрасов Дмитрий</cp:lastModifiedBy>
  <cp:lastPrinted>2009-04-10T12:37:00Z</cp:lastPrinted>
  <dcterms:modified xsi:type="dcterms:W3CDTF">2021-06-30T10:22:00Z</dcterms:modified>
  <cp:revision>28</cp:revision>
  <dc:subject/>
  <dc:title>5</dc:title>
</cp:coreProperties>
</file>