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состав имущества, включенного в ло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6"/>
        <w:gridCol w:w="2006"/>
        <w:gridCol w:w="1738"/>
        <w:gridCol w:w="2067"/>
        <w:gridCol w:w="993"/>
        <w:gridCol w:w="1295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59" w:right="27" w:firstLine="4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№ </w:t>
            </w:r>
            <w:r>
              <w:rPr>
                <w:rFonts w:cs="Calibri"/>
                <w:b/>
                <w:sz w:val="16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" w:right="36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42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Назна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612" w:right="320" w:hanging="264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Кадастровый ном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9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8" w:right="75" w:hanging="19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Площадь, кв.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0" w:right="80" w:hanging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Начальная цена,</w:t>
            </w:r>
            <w:r>
              <w:rPr>
                <w:rFonts w:cs="Calibri"/>
                <w:b/>
                <w:spacing w:val="-8"/>
                <w:sz w:val="16"/>
                <w:szCs w:val="20"/>
              </w:rPr>
              <w:t xml:space="preserve"> </w:t>
            </w:r>
            <w:r>
              <w:rPr>
                <w:rFonts w:cs="Calibri"/>
                <w:b/>
                <w:sz w:val="16"/>
                <w:szCs w:val="20"/>
              </w:rPr>
              <w:t>руб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10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1" w:after="0"/>
              <w:ind w:left="31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56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30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 107 6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10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1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56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81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6 917 0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11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56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82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6 999 2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11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58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 93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88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4 929 40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11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1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56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 984 500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115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1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56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4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6 296 2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38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58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 04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8 871 0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38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58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 02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8 702 2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38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219" w:before="1" w:after="0"/>
              <w:ind w:left="28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8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5-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 309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9 588 20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82" w:right="7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38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1" w:after="0"/>
              <w:ind w:left="34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158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 21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88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0 337 3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82" w:right="7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40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1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56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31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87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2 683 30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82" w:right="7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46" w:right="36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д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54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ежил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40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ind w:left="29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" w:right="19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Мажоров, д. 14, стр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156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84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9" w:after="0"/>
              <w:ind w:left="90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14 100</w:t>
            </w:r>
          </w:p>
        </w:tc>
      </w:tr>
      <w:tr>
        <w:trPr>
          <w:trHeight w:val="3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right="7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372" w:right="194" w:hanging="152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  </w:t>
            </w:r>
            <w:r>
              <w:rPr>
                <w:rFonts w:cs="Calibri"/>
                <w:sz w:val="16"/>
                <w:szCs w:val="20"/>
              </w:rPr>
              <w:t>Право аренды на земельный участок до 29.12.20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9" w:right="266" w:firstLine="3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ЗНП / для размещения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pacing w:val="-1"/>
                <w:sz w:val="16"/>
                <w:szCs w:val="20"/>
              </w:rPr>
              <w:t xml:space="preserve">промышленности, </w:t>
            </w:r>
            <w:r>
              <w:rPr>
                <w:rFonts w:cs="Calibri"/>
                <w:sz w:val="16"/>
                <w:szCs w:val="20"/>
              </w:rPr>
              <w:t>энергетики, транспорта,</w:t>
            </w:r>
            <w:r>
              <w:rPr>
                <w:rFonts w:cs="Calibri"/>
                <w:spacing w:val="-6"/>
                <w:sz w:val="16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20"/>
              </w:rPr>
              <w:t>связи, радиовещания, телеви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00" w:hanging="3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информатики, обеспечения космическ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143" w:hanging="371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обороны, безопасности и иного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1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специального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7" w:right="42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назна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85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77:03:0003013: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0" w:after="0"/>
              <w:ind w:left="338" w:right="310" w:firstLine="64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г. Москва, пер. Мажоров, вл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48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3 61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80" w:hanging="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150 370 000</w:t>
            </w:r>
          </w:p>
        </w:tc>
      </w:tr>
      <w:tr>
        <w:trPr>
          <w:trHeight w:val="2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   </w:t>
            </w:r>
            <w:r>
              <w:rPr>
                <w:rFonts w:cs="Calibri"/>
                <w:b/>
                <w:sz w:val="16"/>
                <w:szCs w:val="20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/>
                <w:b/>
                <w:sz w:val="16"/>
                <w:szCs w:val="20"/>
                <w:lang w:val="en-US"/>
              </w:rPr>
              <w:t xml:space="preserve">      </w:t>
            </w:r>
            <w:r>
              <w:rPr>
                <w:rFonts w:cs="Calibri"/>
                <w:b/>
                <w:sz w:val="16"/>
                <w:szCs w:val="20"/>
                <w:lang w:val="en-US"/>
              </w:rPr>
              <w:t>249 500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Cs w:val="28"/>
        </w:rPr>
        <w:t>Конкурсный управляющий ЗАО «Контакт-М» уведомляет лиц, заинтересованных в приобретении имущества, что Государственной инспекцией по контролю за использованием объектов недвижимости города Москвы установлено несоответствие функционального назначения земельного участка под эксплуатацию офисных зданий, в соответствии с чем вынесено постановление о назначении административного наказания по делу № 2274-ЗУ/9031859-20 от 03.09.2020 г. в связи с нарушением требований и ограничений по использованию земельного участка, установленных правовыми акатами города Москвы, правоустанавливающими документами на землю, сервиту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35">
    <w:name w:val="fontstyle35"/>
    <w:qFormat/>
    <w:rPr>
      <w:rFonts w:cs="Times New Roman"/>
    </w:rPr>
  </w:style>
  <w:style w:type="character" w:styleId="Fontstyle29">
    <w:name w:val="fontstyle29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cs="Arial"/>
      <w:color w:val="333333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" w:hAnsi="Times New Roman" w:cs="DejaVu Sans;Times New Roman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1:28:00Z</dcterms:created>
  <dc:creator>Шестакова Светлана Юрьевна</dc:creator>
  <dc:description/>
  <cp:keywords/>
  <dc:language>en-US</dc:language>
  <cp:lastModifiedBy>Некрасов Дмитрий</cp:lastModifiedBy>
  <cp:lastPrinted>2018-10-04T17:01:00Z</cp:lastPrinted>
  <dcterms:modified xsi:type="dcterms:W3CDTF">2021-07-02T13:42:00Z</dcterms:modified>
  <cp:revision>46</cp:revision>
  <dc:subject/>
  <dc:title>Приложение 4</dc:title>
</cp:coreProperties>
</file>