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5:00 - 09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торский Центр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Липецк, ул. Папина, д. 2 в, ОГРН 1024840828980, ИНН 48240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Жилой коттедж площадь 116,80 кв.м., кадастровый номер 48:13:1550201:727. Земельный участок, кадастровый номер 48:13:1550201:149, площадью 1995 кв.м. Адрес Российская Федерация. Липецкая область, Липецкий р-н, с.п. Частодубравский с/с, д. Ясная Поляна, ул. Орловская. д.88. Начальная цена лота №7 - 3 600 000,00 рублей,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9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указанные Организатором реквизиты не позднее даты и времени окончания периода, в котором подана заявк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5:00 (3 600 000.0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5:00 (3 420 000.00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15:00 (3 240 000.00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15:00 (3 060 000.00 руб.) - 0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 4 ст. 139 ФЗ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 на электронной торговой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ООО «Риэлторский Центр «Строй-Град»,ИНН 4824022088,КПП 482401001, р/с 40702810700610001910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05T06:47:00Z</dcterms:modified>
  <cp:revision>2</cp:revision>
  <dc:subject/>
  <dc:title>3</dc:title>
</cp:coreProperties>
</file>