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03:00 - 05.09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Железная го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226, г. Москва, ул. Сельскохозяйственная, д. 12Б стр. 3, помещ. 39, ОГРН 1091038000460, ИНН 1020016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арков Олег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города Москвы по делу № А40-241983/16 от 24.04.2017 г., Определения Арбитражного суда города Москвы по делу № А40-241983/16 от 05.02.2021 г.  и Определения Арбитражного суда города Москвы по делу № А40-241983/16 от 21.06.2021 г., дело о банкротстве А40-241983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города Москвы по делу № А40-241983/16 от 24.04.2017 г., Определения Арбитражного суда города Москвы по делу № А40-241983/16 от 05.02.2021 г.  и Определения Арбитражного суда города Москвы по делу № А40-241983/16 от 21.06.2021 г. А40-241983/16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Республика Карелия, Прионежский район, д.Педасельга, территория карьера «Гора Железная». Бутовый камень располагается хаотично, формирование в складские корпуса отсутствует. Самовыво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утовый камень (габбро-диабаз) фракция от 0 до 500 в количестве 1 979, 15445 тон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утовый камень (габбро-диабаз) фракция от 0 до 500 в количестве 1 979, 1544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утовый камень (габбро-диабаз) фракция от 0 до 500 в количестве 1 979, 15445 то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5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пункта 4 Приложения № 1 к Приказу Министерства экономического развития Российской Федерации № 495 от 23 июля 2015 г.  Представление заявок и оформление участия в торгах осуществляется в порядке, установленном Приказом Минэкономразвития № 495 от 23 июля 2015 г. и регламентом работы электронной площадки. Форма и содержание заявки на участие в торгах, а также перечень прилагаемых к заявке документов и их оформление должны соответствовать п. 11 ст. 110 Закона о банкротстве.  К участию в торгах допускаются юридические и физические лица, своевременно подавшие заявку на участие в торгах с приложением необходимых документов и внесшие сумм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оплачен путем перечисления денежных средств и зачислен в срок, не позднее последнего дня приема заявок на участие в повторных торгах по следующим реквизитам организатора торгов: Получатель ООО «Железная гора» (ИНН 1020016787, КПП 771701001), р/с 40702810300241045874 в Филиал Центральный ПАО Банка «ФК Открытие» (г.Москва), БИК 044525297, к/с 30101810945250000297, назначение платежа: задаток для участия в торгах ООО «Железная гора» лот №2-100 (залог). Задаток считается внесенным с даты поступления всей суммы задатка на счет Организатора торгов, указанный в информационном сообщении. В случае, если поступление задатка на счета, указанные в сообщении о проведении торгов, не подтверждено на момент составления протокола об определении участников торгов, организатором торгов принимается решение об отказе в допуске заявителя к участию в торгах. Размер задатка для участия в торгах посредствам публичного предложения - 10 % от цены в дей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Железная гора» (ИНН 1020016787, КПП 771701001), р/с 40702810300241045874 в Филиал Центральный ПАО Банка «ФК Открытие» (г.Москва), БИК 044525297, к/с 30101810945250000297, назначение платежа: задаток для участия в торгах ООО «ЖГ» лот №2-100 (зало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02 098.75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51 888.87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06 699.98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66 029.98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19 875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57 88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95 9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3 912.5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71 925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9 937.5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4 968.75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1 987.5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0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Подведение результатов торгов подводятся в течение одного рабочего дня, после окончания приема заявок соответствующего периода Торгов на ЭТП по месту их проведения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течение 5-ти дней с момента подписания протокола о результатах проведения аукциона заключается договор купли-продажи. В случае отказа или уклонения победителя от подписания договора в течение 5 дней со дня получения предложения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уплатить в течение 30 дней с даты заключения договора купли-продажи определенную на торгах стоимость лота, за вычетом внесенного ранее задатка по реквизитам: Получатель ООО «Железная гора» (ИНН 1020016787, КПП 771701001), р/с 40702810624000045872 в Филиал Центральный ПАО Банка «ФК Открытие» (г.Москва), БИК 044525297, к/с 30101810945250000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арков Олег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24021908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103, Московская обл, г Щёлково, ул Институтская, д 2А, кв 37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arkov.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5T07:02:00Z</dcterms:modified>
  <cp:revision>14</cp:revision>
  <dc:subject/>
  <dc:title>3</dc:title>
</cp:coreProperties>
</file>