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О ЗАДАТКЕ N 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_______________________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__» _____  20 ___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щество с ограниченной ответственностью «Железная гора» (ОГРН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1091038000460, ИНН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1020016787, место нахождения: </w:t>
      </w:r>
      <w:r>
        <w:rPr>
          <w:bCs/>
          <w:sz w:val="20"/>
          <w:szCs w:val="20"/>
        </w:rPr>
        <w:t>129226, г.Москва, ул. Сельскохозяйственная, д.12Б, стр.3, пом.39</w:t>
      </w:r>
      <w:r>
        <w:rPr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 xml:space="preserve">именуемое в дальнейшем </w:t>
      </w:r>
      <w:r>
        <w:rPr>
          <w:bCs/>
          <w:color w:val="000000"/>
          <w:sz w:val="20"/>
          <w:szCs w:val="20"/>
        </w:rPr>
        <w:t>«Продавец»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лице конкурсного управляющего Огаркова Олега Александровича, действующего на основании ФЗ «О несостоятельности (банкротстве), определения Арбитражного суда города Москвы от 05.02.2021 г. и решения Арбитражного суда города Москвы от 24.04.2017 г.  по делу № А40-241983/16-95-277, с одной стороны, и </w:t>
      </w:r>
      <w:r>
        <w:rPr>
          <w:b/>
          <w:bCs/>
          <w:color w:val="000000"/>
          <w:sz w:val="20"/>
          <w:szCs w:val="20"/>
        </w:rPr>
        <w:t>___________________________________________</w:t>
      </w:r>
      <w:r>
        <w:rPr>
          <w:color w:val="000000"/>
          <w:spacing w:val="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именуемое в дальнейшем </w:t>
      </w:r>
      <w:r>
        <w:rPr>
          <w:bCs/>
          <w:color w:val="000000"/>
          <w:sz w:val="20"/>
          <w:szCs w:val="20"/>
        </w:rPr>
        <w:t>«Покупатель»,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 лице ___________________________,</w:t>
      </w:r>
      <w:r>
        <w:rPr>
          <w:color w:val="000000"/>
          <w:sz w:val="20"/>
          <w:szCs w:val="20"/>
        </w:rPr>
        <w:t xml:space="preserve"> действующего на основании Устава, с другой стороны, вместе именуемые «Стороны», заключили настоящий Договор о нижеследующем</w:t>
      </w:r>
      <w:r>
        <w:rPr>
          <w:sz w:val="20"/>
          <w:szCs w:val="20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По настоящему договору Покупатель обязуется перечислить на счет Продавца денежную сумму в размере _________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Сумма, указанная в п. 1 настоящего договора перечисляется в счет предстоящей оплаты по Договору купли-продажи  в целях обеспечения исполнения Договора купли-продажи, указанного в п.3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стоящий Договор о задатке заключается в целях обеспечения участия в торгах в форме аукциона по продаже имущества, принадлежащего ООО  «Железная гора», по лоту № 2-100 - </w:t>
      </w:r>
      <w:r>
        <w:rPr>
          <w:bCs/>
          <w:iCs/>
          <w:sz w:val="20"/>
          <w:szCs w:val="20"/>
        </w:rPr>
        <w:t xml:space="preserve">Бутовый камень (габбро-диабаз) фракция от 0 до 500 в количестве </w:t>
      </w:r>
      <w:r>
        <w:rPr>
          <w:sz w:val="20"/>
          <w:szCs w:val="20"/>
        </w:rPr>
        <w:t>1 979, 15445 тонн (каждый лот), а также последующего заключения Договора купли-продаж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Покупатель перечисляет полную сумму задатка в течение 2 (двух) банковских дней с момента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 Сумма задатка засчитывается в счет оплаты по Договору уступки прав требований (цессии), указанного в п. 3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6. В случае отказа Покупателя от заключения Договора купли-продажи  или отказа от исполнения условий Договора купли-продажи, в том числе условий об оплате по Договору купли-продажи, сумма задатка переходит в собственность Продавц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7. В случае отказа Продавца от заключения или исполнения Договора купли-продажи, Продавец обязуется уплатить Покупателю сумму задатка в двойном размер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8. В случае прекращения обязательств по Договору купли-продажи  по взаимному согласию Сторон, задаток возвращается Покупателю. В случае признания торгов несостоявшимися либо приобретения лота иным лицом, выигравшим торги, задаток возвращается Покупателю в течение пяти дней с даты подписания протокола по результатам торг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Сторона, ответственная за неисполнение договора, указанного в п. 2, обязана также возместить другой стороне убытки с зачетом суммы зада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Во всем и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3"/>
      </w:tblGrid>
      <w:tr>
        <w:trPr/>
        <w:tc>
          <w:tcPr>
            <w:tcW w:w="4218" w:type="dxa"/>
            <w:tcBorders/>
          </w:tcPr>
          <w:p>
            <w:pPr>
              <w:pStyle w:val="Number"/>
              <w:keepNext w:val="true"/>
              <w:jc w:val="both"/>
              <w:rPr/>
            </w:pPr>
            <w:r>
              <w:rPr>
                <w:b/>
                <w:sz w:val="20"/>
                <w:szCs w:val="20"/>
              </w:rPr>
              <w:t>«Продавец»: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Железная гора»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umber"/>
              <w:keepNext w:val="true"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нахождения: 129226, г.Москва, ул. Сельскохозяйственная, д.12Б, стр.3, пом.39</w:t>
            </w:r>
          </w:p>
          <w:p>
            <w:pPr>
              <w:pStyle w:val="Number"/>
              <w:keepNext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корреспонденции: 142700, г.Видное, а/я 1108</w:t>
            </w:r>
          </w:p>
          <w:p>
            <w:pPr>
              <w:pStyle w:val="Number"/>
              <w:keepNext w:val="tru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91038000460, ИНН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1020016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702810300241045874 в Филиале Центральный ПАО Банка «ФК Открытие» г Москва, БИК 044525297, к/с 301018109452500002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umber"/>
              <w:keepNext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umber"/>
              <w:keepNext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umber"/>
              <w:keepNext w:val="tru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umber"/>
              <w:keepNext w:val="tru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/О.А.Огарков/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keepNext w:val="true"/>
              <w:ind w:left="-74" w:firstLine="74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umber"/>
              <w:keepNext w:val="tru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3" w:type="dxa"/>
            <w:tcBorders/>
          </w:tcPr>
          <w:p>
            <w:pPr>
              <w:pStyle w:val="Number"/>
              <w:keepNext w:val="true"/>
              <w:jc w:val="both"/>
              <w:rPr/>
            </w:pPr>
            <w:r>
              <w:rPr>
                <w:b/>
                <w:sz w:val="20"/>
                <w:szCs w:val="20"/>
              </w:rPr>
              <w:t>«Покупатель</w:t>
            </w:r>
            <w:r>
              <w:rPr/>
              <w:t>»: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1239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Место нахождения:</w:t>
                  </w:r>
                  <w:r>
                    <w:rPr>
                      <w:sz w:val="20"/>
                      <w:szCs w:val="20"/>
                    </w:rPr>
                    <w:t xml:space="preserve"> 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Н/ОГРН _______________ / 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eastAsia="zh-CN"/>
                    </w:rPr>
                    <w:t xml:space="preserve">р/с   </w:t>
                  </w:r>
                  <w:r>
                    <w:rPr>
                      <w:sz w:val="20"/>
                      <w:szCs w:val="20"/>
                    </w:rPr>
                    <w:t>___________________</w:t>
                  </w:r>
                  <w:r>
                    <w:rPr>
                      <w:b/>
                      <w:bCs/>
                      <w:sz w:val="20"/>
                      <w:szCs w:val="20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sz w:val="20"/>
                      <w:szCs w:val="20"/>
                      <w:lang w:eastAsia="zh-CN"/>
                    </w:rPr>
                    <w:t>в ______________________________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sz w:val="20"/>
                      <w:szCs w:val="20"/>
                      <w:lang w:eastAsia="zh-CN"/>
                    </w:rPr>
                    <w:t>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  <w:lang w:eastAsia="zh-CN"/>
                    </w:rPr>
                    <w:t>к/с _____________________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sz w:val="20"/>
                      <w:szCs w:val="20"/>
                      <w:lang w:eastAsia="zh-CN"/>
                    </w:rPr>
                    <w:t>БИК ___________________</w:t>
                  </w:r>
                </w:p>
                <w:p>
                  <w:pPr>
                    <w:pStyle w:val="Default"/>
                    <w:keepNext w:val="true"/>
                    <w:ind w:left="-74" w:hanging="0"/>
                    <w:rPr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bCs/>
                      <w:sz w:val="20"/>
                      <w:szCs w:val="20"/>
                      <w:lang w:eastAsia="zh-CN"/>
                    </w:rPr>
                  </w:r>
                </w:p>
                <w:p>
                  <w:pPr>
                    <w:pStyle w:val="Default"/>
                    <w:keepNext w:val="true"/>
                    <w:ind w:left="-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  /__________________/</w:t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keepNext w:val="true"/>
                    <w:ind w:left="-74" w:firstLine="74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                          </w:t>
                  </w:r>
                </w:p>
                <w:p>
                  <w:pPr>
                    <w:pStyle w:val="Default"/>
                    <w:keepNext w:val="tru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umber"/>
              <w:keepNext w:val="tru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sectPr>
      <w:type w:val="nextPage"/>
      <w:pgSz w:w="11906" w:h="16838"/>
      <w:pgMar w:left="1276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andara95pt0pt">
    <w:name w:val="Основной текст + Candara;9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300"/>
      <w:ind w:hanging="114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tecenter1">
    <w:name w:val="rtecenter1"/>
    <w:basedOn w:val="Normal"/>
    <w:qFormat/>
    <w:pPr>
      <w:spacing w:before="280" w:after="240"/>
      <w:jc w:val="center"/>
    </w:pPr>
    <w:rPr/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1:00Z</dcterms:created>
  <dc:creator>Admin</dc:creator>
  <dc:description/>
  <cp:keywords/>
  <dc:language>en-US</dc:language>
  <cp:lastModifiedBy>Anton</cp:lastModifiedBy>
  <cp:lastPrinted>2010-10-18T15:19:00Z</cp:lastPrinted>
  <dcterms:modified xsi:type="dcterms:W3CDTF">2021-07-02T07:41:00Z</dcterms:modified>
  <cp:revision>3</cp:revision>
  <dc:subject/>
  <dc:title>ДОГОВОР N ______</dc:title>
</cp:coreProperties>
</file>