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63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1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Язева Светлана Валерьевна, </w:t>
            </w:r>
          </w:p>
          <w:p>
            <w:pPr>
              <w:pStyle w:val="Normal"/>
              <w:ind w:firstLine="290"/>
              <w:jc w:val="both"/>
              <w:rPr/>
            </w:pPr>
            <w:r>
              <w:rPr>
                <w:sz w:val="28"/>
                <w:szCs w:val="28"/>
              </w:rPr>
              <w:t>, ОГРН , ИНН 6661010404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Устимова Юлия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9255/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 признании должника б от 30.07.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Кадастровый номер: 66:06:0601001:580. Назначение: Нежилое здание, Адрес: Свердловская область, р-н Белоярский, п. Рассоха, проезд Северный, д. 1, Площадь, м: 78. Количество этажей, в том числе подземных этажей: 1, Материал наружных стен: Кирпичные, Год ввода в эксплуатацию по завершении строительства: данные отсутствуют, Год завершения строительства: 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7.2021 г. и заканчивается 09.08.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в форме аукциона: Заявка на участие в торгах подается через личный кабинет на электронной площадке, оформляется в форме электронного документа, подписывается квалифицированной электронной подписью заявител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5 820.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процентов от стоимости лота, вносится участником торгов перечислением денежных средств на расчетный счет (ДЛЯ ЗАДАТКОВ) открытый в ОРЕНБУРГСКОЕМ ОТДЕЛЕНИИ №8623 ПАО СБЕРБАНК, 460000, г. Оренбург, ул. Володарского, д. 16, БИК банка: 045354601, Кор/счет банка: 30101810600000000601, Счет получателя: 40817810346006110630, Ф.И.О. получателя: Язева Светлана Валерьевна. Поступление задатка на счет должно быть подтверждено на дату составления протокола об определении участников торгов. В платежном поручении о перечислении задатка должно быть указано соответствующее назначение платежа. Задаток возвращается участникам торгов, за исключением его победителя (единственного участника), Организатором торгов в течение 5 рабочих дней со дня подписания протокола о результатах торгов, по реквизитам, указанным в Договоре о задатке. Задаток, внесенный лицом, уклонившимся от оплаты стоимости лота, отказавшимся оформить результаты торгов, не возвращается. Если к участию в торгах был допущен только один участник, договор купли-продажи лота предлагается к заключению с этим участником торгов по начальной цене лота, установленной на торгах. ЕДИНСТВЕННОМУ УЧАСТНИКУ ТОРГОВ, УКЛОНИВШЕМУСЯ ОТ ЗАКЛЮЧЕНИЯ ДОГОВОРА И/ИЛИ ОПЛАТЫ ПОЛНОЙ СТОИМОСТИ ЛОТА, ЗАДАТОК НЕ ВОЗВРАЩАЕТСЯ. ПРОШУ ОБРАТИТЬ ВНИМАНИЕ НА ДОГОВОР О ЗАДАТКЕ, ПРИКРЕПЛЕННЫЙ К СООБЩЕНИЮ О ТОРГАХ. В случае признания Претендента победителем торгов, либо в случае предложения заключить договор купли-продажи с единственным участником торгов, при заключении договора купли-продажи, внесенный задаток будет зачтен в счет оплаты лота. Время в сообщении указано московское. Тел. для справок: 8 (3532) 30-10-25..</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ДЛЯ ЗАДАТКОВ) открытый в ОРЕНБУРГСКОЕМ ОТДЕЛЕНИИ №8623 ПАО СБЕРБАНК, 460000, г. Оренбург, ул. Володарского, д. 16, БИК банка: 045354601, Кор/счет банка: 30101810600000000601, Счет получателя: 40817810346006110630, Ф.И.О. получателя: Язева Светлана Валерье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8 20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 910.3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допущенный к участию в торгах,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рганизатором торгов: 12.08.2021г. в 16-00 ч. мск. в месте проведения торгов на Электронной площадке Российский аукционный дом, размещенной на сайте http://lot-online.ru в сети Интернет, оператором которой является акционерное общество «Российский аукционный дом» (ОГРН:1097847233351, ИНН:7838430413, 190000, Санкт-Петербург, пер. Гривцова, д. 5, лит. В) (далее  ЭП). Протокол о результатах торгов размещается на Электронной площадке до: 13.08.2021г. 16-00 ч.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лота с приложением проекта данного договора в соответствии с представленным победителем торгов предложением о цене лота.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лота по сравнению с ценой, предложенной другими участниками торгов, за исключением победителя торгов. Если к участию в торгах был допущен только один участник, договор купли-продажи лота предлагается к заключению с этим участником торгов по начальной цене лота, установленной на торгах. ЕДИНСТВЕННОМУ УЧАСТНИКУ ТОРГОВ, УКЛОНИВШЕМУСЯ ОТ ЗАКЛЮЧЕНИЯ ДОГОВОРА И/ИЛИ ОПЛАТЫ ПОЛНОЙ СТОИМОСТИ ЛОТА, ЗАДАТОК НЕ ВОЗВРАЩАЕТСЯ. ПРОШУ ОБРАТИТЬ ВНИМАНИЕ НА ДОГОВОР О ЗАДАТКЕ, ПРИКРЕПЛЕННЫЙ К СООБЩЕНИЮ О ТОРГАХ. В случае признания Претендента победителем торгов, либо в случае предложения заключить договор купли-продажи с единственным участником торгов, при заключении договора купли-продажи, внесенный задаток будет зачтен в счет оплаты лота. Расходы по оформлению права собственности осуществляются за счет Покупа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Победителем обязуется в 5-дневный срок после проведения торгов заключить договор купли - продажи и уплатить по указанным реквизитам всю цену продажи лота в течение 30 дней со дня подписания договора купли-продажи.</w:t>
            </w:r>
          </w:p>
          <w:p>
            <w:pPr>
              <w:pStyle w:val="Normal"/>
              <w:jc w:val="both"/>
              <w:rPr>
                <w:sz w:val="28"/>
                <w:szCs w:val="28"/>
              </w:rPr>
            </w:pPr>
            <w:r>
              <w:rPr>
                <w:sz w:val="28"/>
                <w:szCs w:val="28"/>
              </w:rPr>
              <w:t>Реквизиты счета ДЛЯ ПРИЕМА ЗАДАТКОВ:</w:t>
            </w:r>
          </w:p>
          <w:p>
            <w:pPr>
              <w:pStyle w:val="Normal"/>
              <w:jc w:val="both"/>
              <w:rPr>
                <w:sz w:val="28"/>
                <w:szCs w:val="28"/>
              </w:rPr>
            </w:pPr>
            <w:r>
              <w:rPr>
                <w:sz w:val="28"/>
                <w:szCs w:val="28"/>
              </w:rPr>
              <w:t>Банк получателя: ОРЕНБУРГСКОЕ ОТДЕЛЕНИЕ №8623 ПАО СБЕРБАНК</w:t>
            </w:r>
          </w:p>
          <w:p>
            <w:pPr>
              <w:pStyle w:val="Normal"/>
              <w:jc w:val="both"/>
              <w:rPr>
                <w:sz w:val="28"/>
                <w:szCs w:val="28"/>
              </w:rPr>
            </w:pPr>
            <w:r>
              <w:rPr>
                <w:sz w:val="28"/>
                <w:szCs w:val="28"/>
              </w:rPr>
              <w:t>460000, г. Оренбург, ул. Володарского, д. 16</w:t>
            </w:r>
          </w:p>
          <w:p>
            <w:pPr>
              <w:pStyle w:val="Normal"/>
              <w:jc w:val="both"/>
              <w:rPr>
                <w:sz w:val="28"/>
                <w:szCs w:val="28"/>
              </w:rPr>
            </w:pPr>
            <w:r>
              <w:rPr>
                <w:sz w:val="28"/>
                <w:szCs w:val="28"/>
              </w:rPr>
              <w:t>БИК банка: 045354601</w:t>
            </w:r>
          </w:p>
          <w:p>
            <w:pPr>
              <w:pStyle w:val="Normal"/>
              <w:jc w:val="both"/>
              <w:rPr>
                <w:sz w:val="28"/>
                <w:szCs w:val="28"/>
              </w:rPr>
            </w:pPr>
            <w:r>
              <w:rPr>
                <w:sz w:val="28"/>
                <w:szCs w:val="28"/>
              </w:rPr>
              <w:t>Кор/счет банка: 30101810600000000601</w:t>
            </w:r>
          </w:p>
          <w:p>
            <w:pPr>
              <w:pStyle w:val="Normal"/>
              <w:jc w:val="both"/>
              <w:rPr>
                <w:sz w:val="28"/>
                <w:szCs w:val="28"/>
              </w:rPr>
            </w:pPr>
            <w:r>
              <w:rPr>
                <w:sz w:val="28"/>
                <w:szCs w:val="28"/>
              </w:rPr>
              <w:t>Счет получателя: 40817810346006110630</w:t>
            </w:r>
          </w:p>
          <w:p>
            <w:pPr>
              <w:pStyle w:val="Normal"/>
              <w:jc w:val="both"/>
              <w:rPr>
                <w:sz w:val="28"/>
                <w:szCs w:val="28"/>
              </w:rPr>
            </w:pPr>
            <w:r>
              <w:rPr>
                <w:sz w:val="28"/>
                <w:szCs w:val="28"/>
              </w:rPr>
              <w:t>Ф.И.О. получателя: Язева Светлана Валерьевна</w:t>
            </w:r>
          </w:p>
          <w:p>
            <w:pPr>
              <w:pStyle w:val="Normal"/>
              <w:jc w:val="both"/>
              <w:rPr>
                <w:sz w:val="28"/>
                <w:szCs w:val="28"/>
              </w:rPr>
            </w:pPr>
            <w:r>
              <w:rPr>
                <w:sz w:val="28"/>
                <w:szCs w:val="28"/>
              </w:rPr>
            </w:r>
          </w:p>
          <w:p>
            <w:pPr>
              <w:pStyle w:val="Normal"/>
              <w:jc w:val="both"/>
              <w:rPr>
                <w:sz w:val="28"/>
                <w:szCs w:val="28"/>
              </w:rPr>
            </w:pPr>
            <w:r>
              <w:rPr>
                <w:sz w:val="28"/>
                <w:szCs w:val="28"/>
              </w:rPr>
              <w:t>Реквизиты счета ДЛЯ РАСЧЕТА ПО ДОГОВОРУ (ОСНОВНОЙ СЧЕТ):</w:t>
            </w:r>
          </w:p>
          <w:p>
            <w:pPr>
              <w:pStyle w:val="Normal"/>
              <w:jc w:val="both"/>
              <w:rPr>
                <w:sz w:val="28"/>
                <w:szCs w:val="28"/>
              </w:rPr>
            </w:pPr>
            <w:r>
              <w:rPr>
                <w:sz w:val="28"/>
                <w:szCs w:val="28"/>
              </w:rPr>
              <w:t>Банк получателя: ОРЕНБУРГСКОЕ ОТДЕЛЕНИЕ №8623 ПАО СБЕРБАНК</w:t>
            </w:r>
          </w:p>
          <w:p>
            <w:pPr>
              <w:pStyle w:val="Normal"/>
              <w:jc w:val="both"/>
              <w:rPr/>
            </w:pPr>
            <w:r>
              <w:rPr>
                <w:sz w:val="28"/>
                <w:szCs w:val="28"/>
              </w:rPr>
              <w:t>460000, г. Оренбург, ул. Володарского, д. 16</w:t>
            </w:r>
          </w:p>
          <w:p>
            <w:pPr>
              <w:pStyle w:val="Normal"/>
              <w:jc w:val="both"/>
              <w:rPr>
                <w:sz w:val="28"/>
                <w:szCs w:val="28"/>
              </w:rPr>
            </w:pPr>
            <w:r>
              <w:rPr>
                <w:sz w:val="28"/>
                <w:szCs w:val="28"/>
              </w:rPr>
              <w:t>БИК банка: 045354601</w:t>
            </w:r>
          </w:p>
          <w:p>
            <w:pPr>
              <w:pStyle w:val="Normal"/>
              <w:jc w:val="both"/>
              <w:rPr>
                <w:sz w:val="28"/>
                <w:szCs w:val="28"/>
              </w:rPr>
            </w:pPr>
            <w:r>
              <w:rPr>
                <w:sz w:val="28"/>
                <w:szCs w:val="28"/>
              </w:rPr>
              <w:t>Кор/счет банка: 30101810600000000601</w:t>
            </w:r>
          </w:p>
          <w:p>
            <w:pPr>
              <w:pStyle w:val="Normal"/>
              <w:jc w:val="both"/>
              <w:rPr>
                <w:sz w:val="28"/>
                <w:szCs w:val="28"/>
              </w:rPr>
            </w:pPr>
            <w:r>
              <w:rPr>
                <w:sz w:val="28"/>
                <w:szCs w:val="28"/>
              </w:rPr>
              <w:t>Счет получателя: 40817810246006110633</w:t>
            </w:r>
          </w:p>
          <w:p>
            <w:pPr>
              <w:pStyle w:val="Normal"/>
              <w:jc w:val="both"/>
              <w:rPr>
                <w:sz w:val="28"/>
                <w:szCs w:val="28"/>
              </w:rPr>
            </w:pPr>
            <w:r>
              <w:rPr>
                <w:sz w:val="28"/>
                <w:szCs w:val="28"/>
              </w:rPr>
              <w:t>Ф.И.О. получателя: Язева Светлана Валерье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Устимова Юлия Булатовна (ИНН 561009699556, КПП , адрес: 127018, г Москва, р-н Марьина роща, ул 2-я Ямская, д.2, оф. 201, тел. </w:t>
            </w:r>
            <w:r>
              <w:rPr>
                <w:rFonts w:cs="Times New Roman" w:ascii="Times New Roman" w:hAnsi="Times New Roman"/>
                <w:color w:val="000000"/>
                <w:sz w:val="28"/>
                <w:szCs w:val="28"/>
                <w:lang w:val="en-US"/>
              </w:rPr>
              <w:t xml:space="preserve">+79228444320, e-mail: </w:t>
            </w:r>
            <w:hyperlink r:id="rId2">
              <w:r>
                <w:rPr>
                  <w:rStyle w:val="InternetLink"/>
                  <w:rFonts w:cs="Times New Roman" w:ascii="Times New Roman" w:hAnsi="Times New Roman"/>
                  <w:color w:val="000000"/>
                  <w:sz w:val="28"/>
                  <w:szCs w:val="28"/>
                  <w:lang w:val="en-US"/>
                </w:rPr>
                <w:t>yustimov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5.07.2021</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нисимова Мария Викторовна</cp:lastModifiedBy>
  <cp:lastPrinted>2010-11-10T17:05:00Z</cp:lastPrinted>
  <dcterms:modified xsi:type="dcterms:W3CDTF">2021-07-05T09:06:00Z</dcterms:modified>
  <cp:revision>16</cp:revision>
  <dc:subject/>
  <dc:title>3</dc:title>
</cp:coreProperties>
</file>