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СООБЩЕНИЕ О ПРОВЕДЕНИИ ТОРГОВ №1262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ДАТА ПРОВЕДЕНИЯ ТОРГОВ: 17.08.2021 14:00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емерова Окса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510062889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сеенко Геннадий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СО ПАУ" (Некоммерческое партнерство "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риморского края, дело о банкротстве А51-1296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риморского края решение от 02.0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1378 кв.м. Земли населенных пунктов, для производственной базы. Установлено относительно ориентира по направлению на северо- запад. Почтовый адрес  ориентира: Приморский край, г. Спасск  Дальний, ул. Герцена, д. 22а, корпус №1), кад. №25:32:021102:1041, номер и дата госрегистрации права 25:32:021102:1041-25/004/2020-14 от 06.02.20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 площадью 1958 кв.м., кад. № 25:32:021102:1042  Земли населенных пунктов, для производственной базы, адрес (местоположение) установлено  относительно ориентира, расположенного в границах участка, ориентир  здание, почтовый адрес ориентира: Приморский край, г. Спасск- Дальний, ул.  Герцена, д. 22а, корпус №1 - номер и дата госрегистрации права 25:32:021102:1042-25/004/2020-14 от 06.02.20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49,6 кв.м., нежилое  (Приморский край, г. Спасск - Дальний, ул. Герцена, д. 22а, корпус №1), кад. №25:32:021101:228 -номер и дата госрегистрации права 25:32:021101:228-25/004/2020-14 от 06.02.2020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омещение жилое, 2-х комнатная квартира, расположенная на 2-м  этаже площадью 42,8 кв.м., по адресу: Приморский край, г. Спасск- Дальний,  ул. Советская, д. 84, кв. 3. Кадастровый №25:32:010401:1010 - номер и дата госрегистрации права 25:32:010401:1010-25/004/2020-14;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7.2021 г. и заканчивается 16.08.2021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и предложения о цене имущества подаются в электронном виде по правилам электронной площадки (ЭТП), для чего претенденту нужно зарегистрироваться на сайте торгов.  Заявитель представляет оператору ЭТП заявку в соответствии с разделом 2 и 4 Приказа Минэкономразвития России от 23.07.2015 N 495 "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5 апреля 2013 г. N 178 и признании утратившими силу некоторых приказов Минэкономразвития России", в т.ч. с приложением выписки из ЕГРЮЛ, ЕГРИП (не ранее 30 дней до даты представления заявления на регистрацию); копий учредительных документов, и удостоверяющих личность (для ф/л), сведений об ИНН, ОГРН, СНИЛС; заверенного перевода на русский язык документов по законодательству иностранного государства, (для иностранных ю/л), госрегистрации ф/л в качестве индивидуального предпринимателя и (или) документов, удостоверяющих личность ф/л (для иностранных физических лиц); копий документов, подтверждающих полномочия руководителя заявителя на регистрацию на ЭТП (для ю/л) или полномочия иного лица на осуществление действий от имени такого заявителя (для ю/л и ф/л); адреса эл. почты, номера телефонов и почтового адреса в РФ заявителя. Заявление и приложения к нему представляются в форме электронного сообщения, подписанного усиленной квалифицированной электронной подписью. К участию в торгах допускаются претенденты, перечислившие задаток на указанный счет в указанные сроки и своевременно подавшие заявку оператору ЭТП в электронном виде. Задатки от юр. лиц прини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3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ПЦ - перечисляется на указанный  р/с  в соответствии с договором о задатке (либо без него -в этом случае заявитель соглашается с опубликованным проектом договора о задатке), до 23.08.21 г. включительно. Задатки от юр. лиц принимаются только с их расчетного счета. Внесенные задатки возвращаются заявителям, кроме победителя, в течение 5 рабочих дней со дня подписания протокола о результатах проведения торгов.  условия  удержания  задатка- в  договоре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40817810100100000744, получатель Семерова Оксана Александровна, ИНН 251006288987, в АО "Дальневосточный банк" г. Владивосток, к/с 30101810900000000705, БИК 04050770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3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38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4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7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3 3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предложивший наиболее высокую цену за лот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заключается конкурсным управляющим с этим участником торгов в соответствии с представленным им предложением о цене имущества (часть 17 ст. 110 закона о банкротств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и оформляется протоколом, который размещается оператором ЭТП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не позднее 5 дней с момента получения им предложения конкурсного управляющего (с приложением договора) о заключении договора купли-продажи (но не более 12 календарных дней от отправления ему договора по почте). Такое предложение направляется победителю торгов в течение 5 дней с момента подписания протокола о результатах проведения торгов. Договор заключается с лицом, выигравшим торги, а также, если победитель торгов не представил конкурсному управляющему в установленный организатором торгов срок подписанный договор, то со следующим участником, сделавшим предложение о цене имущества, следующее за ценой победителя торгов, а также и со следующим за ним, если этот участник торгов также нарушит условия подписания договора отосланного ему конкурсным управляющим. Покупатель должен подписать представленный ему организатором торгов договор без изменений (полный и безоговорочный акцепт). В соответствии с пунктом 1 статьи 447 ГК РФ договор, если иное не вытекает из его существа, может быть заключен путем проведения торгов.  В силу пункта 1 статьи 438 ГК РФ, акцептом признаётся ответ лица, которому адресована оферта, о ее принятии. Акцепт должен быть полным и безоговорочным. Ответ о согласии заключить договор на иных условиях, чем предложено в оферте, акцептом не является. Такой ответ признается отказом от акцепта и рассматривается как новая оферта, что прямо предусмотрено статьей 443 ГК РФ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оплата имущества Победителем осуществляется в течение 30 календарных дней с момента определения победителя торгов, перечислением на указанный в сообщении о торгах расчетный счёт. Срок оплаты договора для последующих участников торгов (Покупателей) (при отказе победителю в праве заключения договора) устанавливается не более 14 календарных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оисеенко Геннадий Петрович (ИНН 253800395255, КПП , адрес: 690014, г. Владивосток-14 А/Я 66, тел. 890255564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deb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43:00Z</dcterms:created>
  <dc:creator>Просвирницына Рина</dc:creator>
  <dc:description/>
  <cp:keywords/>
  <dc:language>en-US</dc:language>
  <cp:lastModifiedBy>VOZ</cp:lastModifiedBy>
  <cp:lastPrinted>2010-11-10T17:05:00Z</cp:lastPrinted>
  <dcterms:modified xsi:type="dcterms:W3CDTF">2021-07-05T09:14:00Z</dcterms:modified>
  <cp:revision>15</cp:revision>
  <dc:subject/>
  <dc:title>3</dc:title>
</cp:coreProperties>
</file>