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00:00 - 03.08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 жилое, общей площадью 67,5 кв.м, расположенная по адресу: Ленинградская обл., Всеволожский муниципальный район, Муринское городское поселение, город Мурино, ул. Шоссе в Лаврики, дом 34, к. 3, кв. 146, кадастровый (условный) номер: 47:07:0712002:1238.   В настоящее время в квартире проживают и зарегистрированы бывшие собственники жилого помещения, отказывающиеся освободить помещение. Финансовым управляющим подано исковое заявление о выселении и снятии с регистрационного учета во Всеволожский городской суд, дело №М-1511/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3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последнего дня приёма заявок. Размер задатка - 20% от начальной цены лота на периоде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 732 0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 в 0:0 (6 395 4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6 058 80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5 722 2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5 385 600.00 руб.) - 0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5T09:34:00Z</dcterms:modified>
  <cp:revision>14</cp:revision>
  <dc:subject/>
  <dc:title>3</dc:title>
</cp:coreProperties>
</file>