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0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Веб 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84090, Камчатский край, г. Вилючинск, ул. </w:t>
            </w:r>
            <w:r>
              <w:rPr>
                <w:sz w:val="28"/>
                <w:szCs w:val="28"/>
                <w:lang w:val="en-US"/>
              </w:rPr>
              <w:t>Центральная (жилой район Приморский), д. 9, кв. 22, ОГРН 1094141000029, ИНН 4102009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мчатского края, дело о банкротстве А24-49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мчатского края Решение   от 06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дминистративно-бытового корпуса с пристроенным клубом, назначение : нежилое, кол-во этажей 1-2, литер А, А1, общая площадь 956,5 кв.м., инв. №12842, по адресу Камчатский край, Елизовский район, пос. Двуречье, ул. Северная д. 10. кадастровый № 41:05:0101061:73. Земельный участок, категория земель: для эксплуатации здания административно-бытового корпуса, кадастровый № 41:05:0101061:9, площадью 4100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9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2 0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должен внести задаток на счет должника не позднее дня окончания приема заявок в размере 20% от начальной цены имущества, возврат задатка в течение 5 дней с даты подписания протокола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еб Сервис» р/с №40702810153000000383,в отделении Петропавловск-Камчатский г. Петропавловск-Камчатский БИК 043002801, ИНН 7725114488 к/с 301018101000000008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10 1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5 50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г. в 09.00 по мск ,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7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7-05T13:27:00Z</dcterms:modified>
  <cp:revision>2</cp:revision>
  <dc:subject/>
  <dc:title>3</dc:title>
</cp:coreProperties>
</file>