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ВЕ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7753, Тюменская область, город Ишим, улица Одоевского, дом 3, кв. 8, ОГРН 1087205000300, ИНН 7205019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1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 - МТЗ-82.1, заводской номер 80838230, г.в. 2006, г/н 6405 ТК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мод.857828, заводской номер 0000004, г.в. 2006, г/н 6404 ТК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фургон ПЕЖО BOXER, г.в.2010, VIN - VF3YCBMFС11827460, г/н М399ХК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фургон УАЗ 39659, г.в. 2006, VIN - XTT39625960471478, г/н К352УУ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7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от 26.10.2002 N 127-ФЗ "О несостоятельности (банкротстве)" (п.11 ст.110)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 05.07.2021 г. по 00:00 часов 07.08.2021 г.  по следующим реквизитам: Получатель: ООО "АВЕРС", ИНН 7205019164, р/с 40702810467100003674 БИК 047102651, к/с 30101810800000000651, Западно-Сибирское отделение №8647 ПАО «Сбербанк». Возврат задатка в соответствии с 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АВЕРС", ИНН 7205019164, р/с 40702810467100003674 БИК 047102651, к/с 30101810800000000651, Западно-Сибирское отделение №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09.08.2021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 должна быть осуществл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05T09:40:00Z</dcterms:modified>
  <cp:revision>14</cp:revision>
  <dc:subject/>
  <dc:title>3</dc:title>
</cp:coreProperties>
</file>