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7 июл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Объект продажи находится по адресу: </w:t>
      </w:r>
      <w:r>
        <w:rPr/>
        <w:t>г. Пермь, ул. Трактовая, 1\3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 xml:space="preserve">Полуприцеп-грузовой ТОНАР 97461, 2018 года выпуска, </w:t>
      </w:r>
      <w:r>
        <w:rPr>
          <w:lang w:val="en-US"/>
        </w:rPr>
        <w:t>VIN</w:t>
      </w:r>
      <w:r>
        <w:rPr/>
        <w:t xml:space="preserve"> X0T974610J0004297, принадлежащего Доверителю на праве собственности, что подтверждается Договором купли-продажи № ОВ/Ф-31197-04-01-С-01-МП от 21.09.1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ind w:firstLine="567"/>
        <w:jc w:val="both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402 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40 200 рублей 00 копеек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>Для справок: nn@auction-house.ru, Рождественский Дмитрий тел. 8(930)805-20-0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1-07-05T12:59:00Z</dcterms:modified>
  <cp:revision>268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