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7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>г. Пермь, ул. Трактовая, 1\3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-грузовой ТОНАР 97461, 2017 года выпуска, </w:t>
      </w:r>
      <w:r>
        <w:rPr>
          <w:lang w:val="en-US"/>
        </w:rPr>
        <w:t>VIN</w:t>
      </w:r>
      <w:r>
        <w:rPr/>
        <w:t xml:space="preserve"> X0T974610H0003760, принадлежащего Доверителю на праве собственности, что подтверждается Договором купли-продажи № ОВ/Ф-31197-03-01-С-01-МП от 13.09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398 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39 8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nn@auction-house.ru, Рождественский Дмитрий тел. 8(930)805-20-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7-05T12:57:00Z</dcterms:modified>
  <cp:revision>26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