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1 10:00 - 05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1 г. и заканчивается 05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установленной для определенного периода торгов вносится по реквизитам: ООО «Агропромтрейд-А», ИНН 1513009410, ОГРН 1111513010410, р/с №40702810360100007164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6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1 в 10:00 (7 567 29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0 (7 188 925.50 руб.) - 18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1 в 10:00 (6 810 561.00 руб.) - 24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1 в 10:00 (6 432 196.5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0:00 (6 053 832.00 руб.) - 0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18ч. 05.08.2021 г. в случае отсутств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конкурсн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7-06T07:06:00Z</dcterms:modified>
  <cp:revision>16</cp:revision>
  <dc:subject/>
  <dc:title>3</dc:title>
</cp:coreProperties>
</file>