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21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Финансовый управляющий Балановской Татьяны Анатольевны (24.04.1976 г.р., место рождения: п. Миасс, Челябинской области, СНИЛС 002-358-900 15, ИНН 745101885064, адрес регистрации: г.Екатеринбург, ул. Белинского д.182, кв. 141) Левченко Дмитрий Александрович (ИНН 662505779394), действующий на основании Решения Арбитражного суда Свердловской области по делу № А60-30084/16 от 25.04.2018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менуемый в дальнейшем</w:t>
      </w:r>
      <w:r>
        <w:rPr>
          <w:b/>
          <w:sz w:val="18"/>
          <w:szCs w:val="18"/>
        </w:rPr>
        <w:t xml:space="preserve"> «Организатор торгов»</w:t>
      </w:r>
      <w:r>
        <w:rPr>
          <w:sz w:val="18"/>
          <w:szCs w:val="18"/>
        </w:rPr>
        <w:t>, с одной стороны, и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Балановской Т.А.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10 % (деся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начальной цены продажи имущества, выставленного на открытые электронные торги в форме аукциона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Балановской Т.А., в лице ее финансового управляющего Левченко Д.А. договор купли-продажи имущества, при этом перечисленный Заявителем задаток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10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10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10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победителем торгов вернуть задаток в срок 10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Организатор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 Балановской Т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Дмитр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8178102165437484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301018105000000006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– Балановская Татьян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 +</w:t>
            </w:r>
            <w:r>
              <w:rPr>
                <w:sz w:val="18"/>
                <w:szCs w:val="18"/>
                <w:lang w:val="en-US"/>
              </w:rPr>
              <w:t>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__________________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5:00Z</dcterms:created>
  <dc:creator>User</dc:creator>
  <dc:description/>
  <dc:language>en-US</dc:language>
  <cp:lastModifiedBy>Пользователь Windows</cp:lastModifiedBy>
  <cp:lastPrinted>2010-05-24T19:48:00Z</cp:lastPrinted>
  <dcterms:modified xsi:type="dcterms:W3CDTF">2021-07-06T08:05:00Z</dcterms:modified>
  <cp:revision>2</cp:revision>
  <dc:subject/>
  <dc:title>ДОГОВОР О ЗАДАТКЕ № ____</dc:title>
</cp:coreProperties>
</file>