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1  года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управляющий Балановской Татьяны Анатольевны (24.04.1976 г.р., место рождения: п. Миасс, Челябинской области, СНИЛС 002-358-900 15, ИНН 745101885064, адрес регистрации: г.Екатеринбург, ул. Белинского д.182, кв. 141) Левченко Дмитрий Александрович (ИНН 662505779394), действующий на основании Решения Арбитражного суда Свердловской области по делу № А60-30084/16 от 25.04.2018 именуемый в дальнейшем «Продавец», с одной стороны, и__________________________________________________________________________________, именуемый в дальнейшем «Покупатель», ______________________с другой стороны руководствуясь Федеральным законом от 26.10.2002 г. № 127-ФЗ «О несостоятельности (банкротстве)», а также Положением о порядке, сроках и условиях продажи имущества Балановской Т.А. заключили настоящий Договор о нижеследующем</w:t>
      </w:r>
    </w:p>
    <w:p>
      <w:pPr>
        <w:pStyle w:val="TextBody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- Имущество):__________________________________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, и претензий к Продавцу (финансовому управляющему) не имеет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 руб., НДС не облагаетс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п. 2.2. Договора, в течение 30 дней со дня подписания настоящего Договора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чет Продавца, указанный в п. 9 Договора.  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в п. 2.2. и п. 3. Договора; 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18"/>
          <w:szCs w:val="18"/>
        </w:rPr>
        <w:t>4.2.4.</w:t>
        <w:tab/>
        <w:t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 Покупателю является передача Имущества по акту приема – передач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tabs>
          <w:tab w:val="clear" w:pos="720"/>
          <w:tab w:val="left" w:pos="1134" w:leader="none"/>
        </w:tabs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трех экземплярах, имеющих одинаковую юридическую силу, по одному для Продавца, Покупателя и регистрирующего органа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30 дней с момента получ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3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(продавец) вправе предложить заключить договор купли-продажи имущества другим участникам торгов в порядке очередности подачи заявки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8.4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Балановской Т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2165437484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500000000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Балановская Татья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6:00Z</dcterms:created>
  <dc:creator>zpb</dc:creator>
  <dc:description/>
  <dc:language>en-US</dc:language>
  <cp:lastModifiedBy>Пользователь Windows</cp:lastModifiedBy>
  <cp:lastPrinted>2017-03-14T15:14:00Z</cp:lastPrinted>
  <dcterms:modified xsi:type="dcterms:W3CDTF">2021-07-06T08:06:00Z</dcterms:modified>
  <cp:revision>2</cp:revision>
  <dc:subject/>
  <dc:title>ДОГОВОР №</dc:title>
</cp:coreProperties>
</file>