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лановская Татья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5101885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008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партаменты в ЖК "Огни Екатеринбурга",  Площадь: общая 80,6 кв.м.,  этаж № 7. Назначение: нежилое. Кадастровый номер 66:410000000:91304 , расположенное по адресу:  г. Екатеринбург, ул. Белинского, д.108, апартамент № 08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1 г. и заканчивается 12.08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(не менее 25 рабочих дней) на участие в открытых торгах заканчивается за 5 (Пять) рабочих дней до проведения торгов (не включая день проведения торгов)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0 197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% от начальной цены лота в счет обеспечения оплаты имущества Должника на счет: № 40817810216543748408 Свердловское отделение № 7003 Уральского банка ПАО «Сбербанк России» ИНН/ КПП 7707083893/ 667102006, БИК 046577674, к/с 30101810500000000674, Получатель - Балановская Татьяна Анатольевна. Задаток должен быть внесен заявителем в срок, обеспечивающий его поступление на счет до 12.00 (московское время) - 12.08.2021г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: № 40817810216543748408 Свердловское отделение № 7003 Уральского банка ПАО «Сбербанк России» ИНН/ КПП 7707083893/ 667102006, БИК 046577674, к/с 30101810500000000674, Получатель - Балановская Татьяна Анато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201 97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0 098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 На электронной площадке в автоматическом режиме отображаются все представленные предложения о цене имущества (предприятия) должника и время их поступления, а также время до истечения времени окончания представления таких предложений. Доступ к данной информации предоставляется только лицам, зарегистрированным на электронной площадке. Во время проведения открытых торгов Оператор электронной площадки обязан отклонить предложение о цене имущества (предприятия) должника в момент его поступления, направив уведомление об отказе от приема предложения, в случае если: 1) предложение представлено по истечении установленного срока окончания представления предложений; 2) представленное предложение о цене имущества (предприятия) должника содержит предложение о цене, увеличенное на сумму, не равную «шагу» аукциона или меньше ранее представленного предложения о цене имущества (предприятия) должника»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г. в 12.00 (время МСК) 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рабочих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рабочих дней после завершения срока, установленного Законом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 Организатор торгов в течение трех рабочих дней со дня заключения договора купли-продажи направляет для размещения в ЕФРСБ сведения о заключении договора купли-продажи имущества (предприятия)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евченко Дмитрий Александрович (ИНН 662505779394, КПП , адрес: г.Первоураль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кистов 9-41 Почтовый адрес: 620000, г.Екатеринбург, а/я 142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1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7-06T11:41:00Z</dcterms:modified>
  <cp:revision>2</cp:revision>
  <dc:subject/>
  <dc:title>3</dc:title>
</cp:coreProperties>
</file>