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            ____________ 2021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уравцов Юрий Юрьевич, </w:t>
      </w:r>
      <w:r>
        <w:rPr>
          <w:sz w:val="24"/>
          <w:szCs w:val="24"/>
        </w:rPr>
        <w:t xml:space="preserve">именуемый в дальнейшем «продавец», </w:t>
      </w:r>
      <w:r>
        <w:rPr>
          <w:b/>
          <w:sz w:val="24"/>
          <w:szCs w:val="24"/>
        </w:rPr>
        <w:t xml:space="preserve">в лице финансового управляющего имуществом - Кочнева Евгения Вячеславовича, </w:t>
      </w:r>
      <w:r>
        <w:rPr>
          <w:sz w:val="24"/>
          <w:szCs w:val="24"/>
        </w:rPr>
        <w:t>действующего на основании решения Арбитражного суда Московской области от 23 июня 2020 по делу № А41-14338/2020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  <w:r>
        <w:rPr>
          <w:sz w:val="24"/>
          <w:szCs w:val="24"/>
        </w:rPr>
        <w:t>, действующий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Суравцова Юрия Юрьевича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, лот №:</w:t>
      </w:r>
      <w:r>
        <w:rPr/>
        <w:t xml:space="preserve"> </w:t>
      </w:r>
      <w:r>
        <w:rPr>
          <w:sz w:val="24"/>
          <w:szCs w:val="24"/>
        </w:rPr>
        <w:t>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в форме открытого аукцион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 рублей ___ копеек, перечисленная покупателем на счет организатора торгов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чет продавца по следующим реквизитам: получатель - Суравцов Юрий Юрьевич, р/сч. 40817810612001151448, Вологодское отделение № 8638 ПАО СБЕРБАНК, к/сч. 30101810900000000644, БИК 041909644, КПП 352502001, ИНН 770708389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календарных дней с даты зачисления всей суммы денежных средств, предусмотренной пунктом 3.3. договора, на счет, указанный в п. 3.4 договора, по месту нахождения финансового управляющего имуществом должника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 и один для Управления Федеральной службы государственной регистрации, кадастра и картограф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93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равцов Юрий Юрь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место рождения: 22.08.1984, г. Кингисепп, Эстонской ССР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3969, Московская область, г. Реутов, Юбилейный проспект, д. 49, кв. 45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ИНН 500109501552, СНИЛС 135-073-609 4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ице финансового управляющего имуществом, Кочнева Евгения Вячеславович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352517234129, СНИЛС: 093-423-898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0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В. Кочн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4:00Z</dcterms:created>
  <dc:creator>Тамара</dc:creator>
  <dc:description/>
  <cp:keywords/>
  <dc:language>en-US</dc:language>
  <cp:lastModifiedBy>Вячеславович Евгений</cp:lastModifiedBy>
  <cp:lastPrinted>2014-12-02T14:21:00Z</cp:lastPrinted>
  <dcterms:modified xsi:type="dcterms:W3CDTF">2021-07-06T10:54:00Z</dcterms:modified>
  <cp:revision>2</cp:revision>
  <dc:subject/>
  <dc:title>ДОГОВОР №____</dc:title>
</cp:coreProperties>
</file>