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 МСК» (ИНН 9725027126, ОГРН 1197746746856), в лице генерального директора Селеговского Дмитрия Сергеевича, именуемое в дальнейшем «Организатор торгов», с одной стороны, 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№ 40702810202500091280 в ТОЧКА ПАО БАНКА "ФК ОТКРЫТИЕ", к/с 30101810845250000999, БИК 044525999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</w:t>
      </w:r>
      <w:r>
        <w:rPr/>
        <w:t xml:space="preserve"> указанный в п. 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ст М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.адрес: 119049, г.Москва, вн.тер.г. муниципальный округ Якиманк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.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97250271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: 7706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 11977467468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: 407028102025000912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: 301018108452500009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банка: 0445259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ТОЧКА ПАО БАНКА "ФК ОТКРЫТИ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банка получателя: 620014, г. Екатеринбург, ул. Сакко и Ванцетти, 6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bCs/>
                <w:sz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urs14</dc:creator>
  <dc:description/>
  <cp:keywords/>
  <dc:language>en-US</dc:language>
  <cp:lastModifiedBy>Дмитрий Веревкин</cp:lastModifiedBy>
  <cp:lastPrinted>2014-02-05T18:06:00Z</cp:lastPrinted>
  <dcterms:modified xsi:type="dcterms:W3CDTF">2021-07-02T07:39:00Z</dcterms:modified>
  <cp:revision>3</cp:revision>
  <dc:subject/>
  <dc:title>Форма 1</dc:title>
</cp:coreProperties>
</file>