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2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7.2021 10:00 - 03.08.2021 2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О «Покровский авторемонтный заво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1231, Оренбургская область, Новосергиевский район, село Покровка, ул. Заводская, дом 1, ОГРН 1025602666430, ИНН 56360013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Яковлев Алексей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444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01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оварно-материальные ценности, техника 71 наименование полный перечень указан в списке к сообщению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7.2021 г. и заканчивается 03.08.2021 г. в 2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 и оформляется в соответствии с Регламентом ЭТП и законодательством РФ на русском языке и должна содержать следующие сведения: обязательство заявителя соблюдать требования, указанные в сообщении о проведении торгов: наименование, организационно-правовую форму, место нахождения, почтовый адрес (для юр. лица) заявителя; Ф.И.О., паспортные данные, сведения о месте жительства (для физ. лица) заявителя; № контактного тел.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 Для торгов в форме публичного предложения заявка на участие должна содержать предложение о цене. К заявке на участие в торгах должны прилагаться документы согласно требованиям, установленным действующим законодательством РФ и Регламентом ЭТП, в т. ч. (но, не ограничиваясь этим): документ с отметкой банка, подтверждающий внесение задатка; копия договора о задатке; действительная на день представления заявки на участия в торгах выписка из ЕГРЮЛ (для юр. лиц) или из ЕГРИП (для ИП), датированная не ранее, чем за 30 дней до момента подачи заявки на участие, или засвидетельствованная в нотариальном порядке копия такой выписки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 в соответствии с действующим законодательством РФ. Документы, прилагаемые к заявке на участие в торгах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% начальной цены продажи лота. Задаток должен поступить на указанный счет не позднее даты окончания действия предложения о цене на соответствующем этап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646000000056, ОРЕНБУРГСКОЕ ОТДЕЛЕНИЕ № 8623 ПАО СБЕРБАНК, БИК 045354601, ИНН 5636001383, КПП 563601001, к/с 30101810600000000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4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524 070.00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1 в 0:0 (471 663.00 руб.) - 14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1 в 0:0 (419 256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1 в 0:0 (366 849.00 руб.) - 24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1 в 0:0 (314 442.00 руб.) - 2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209 628.00 руб.) - 03.08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б отказе в допуске заявителя к участию принимается, если: представленные заявителем документы не соответствуют установленным к ним требованиям или сведения, содержащиеся в них, недостоверны; задаток не был зачислен на указанный в сообщении о торгах счет, в установленный таким сообщением срок. Победителем в торгах признается: 1. Участник, который представил в установленный срок заявку, содержащую предложение о цене, которая не ниже цены, установленной для определенного периода проведения торгов, при отсутствии предложений других участников; 2. В случае,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 проведения торгов, то победителем признается участник, предложивший максимальную цену. В случае,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то победителем признается участник, который первым представил в установленный срок заявку на участ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: 04.08.2021 12:00 ча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в срок, не позднее 5 дней со дня получения предложения КУ. В случае отказа или уклонения победителя от подписания договора в течение 5 дней со дня получения предложения КУ о заключении такого договора, внесенный задаток ему не возвращается. В этом случае КУ предлагает заключить договор участнику, предложившему наиболее высокую цену по сравнению с ценой, предложенной другими участниками, за исключением победителя. При отказе вышеуказанного участника от покупки имущества или не поступлении ответа от него в течение 5 дней с даты направления КУ предложения о заключении договора, КУ в течение 2 рабочих дней обязан признать торги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умма внесенного победителем задатка засчитывается в счет стоимости приобретаемого лота. Победитель обязан уплатить в течение 30 дней с даты заключения договора купли-продажи определенную на торгах стоимость, за вычетом внесенного ранее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Яковлев Алексей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13175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1840, Московская область, Дмитровский район, г. Яхрома, ул. Спортивная, д. 14, тел. +7 (926) 594-94-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irma85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1-07-06T12:26:00Z</dcterms:modified>
  <cp:revision>14</cp:revision>
  <dc:subject/>
  <dc:title>3</dc:title>
</cp:coreProperties>
</file>