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9.07.2019 г., заключенного с </w:t>
      </w:r>
      <w:r>
        <w:rPr>
          <w:b/>
          <w:sz w:val="22"/>
          <w:szCs w:val="22"/>
        </w:rPr>
        <w:t>Коммерческим Банком «Международный Фондовый Банк» Общество с ограниченной ответственностью (КБ «МФБанк» ООО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9 декабря 2017 г. по делу № А40-212951/17-71-295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7-07T06:49:00Z</dcterms:modified>
  <cp:revision>64</cp:revision>
  <dc:subject/>
  <dc:title>Договор о задатке №____</dc:title>
</cp:coreProperties>
</file>