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Международный Фондовый Банк» общество с ограниченной ответственностью (КБ «МФБанк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9 декабря 2017 г. по делу № А40-212951/2017-71-295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8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3-25T07:11:00Z</dcterms:modified>
  <cp:revision>5</cp:revision>
  <dc:subject/>
  <dc:title>ДОГОВОР №2</dc:title>
</cp:coreProperties>
</file>