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11.02.2020 г., заключенного с Обществом с ограниченной ответственностью Страховая Компания «Диамант» ((ООО СК «Диамант»), адрес регистрации: 129626, Г. МОСКВА, ПРОСПЕКТ МИРА, ДОМ 102, КОРПУС 1, ЭТ 9 КОМ 2-4  (ОГРН: 1147746738127, ИНН: 7701399749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3 ноября 2018 г. по делу №А40-206341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7-07T07:08:00Z</dcterms:modified>
  <cp:revision>63</cp:revision>
  <dc:subject/>
  <dc:title>Договор о задатке №____</dc:title>
</cp:coreProperties>
</file>