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«___» 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2"/>
          <w:szCs w:val="22"/>
        </w:rPr>
        <w:t xml:space="preserve">, именуемое в дальнейшем –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  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,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Style10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Продавец передает в собственность Покупателя Имущество ООО «Промхимпорт», составляющее Лот № _____, в т.ч. </w:t>
      </w:r>
    </w:p>
    <w:p>
      <w:pPr>
        <w:pStyle w:val="Style10"/>
        <w:spacing w:before="280" w:after="0"/>
        <w:jc w:val="both"/>
        <w:rPr/>
      </w:pPr>
      <w:r>
        <w:rPr>
          <w:sz w:val="22"/>
          <w:szCs w:val="22"/>
        </w:rPr>
        <w:t>___________________________________________  а Покупатель принимает вышеуказанное имущество и уплачивает за него цену в размере и порядке, предусмотренном  пунктом 2 настоящего договора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 продается в соответствии с порядком, установленным Федеральным законом «О несостоятельности (банкротстве)» для продажи имущества в процедуре банкротства, а также Положением о порядке, сроках и условиях реализации имущества ООО «Промхимпорт» (не обремененное залогом); Дополнением  в Положение о порядке, сроках и условиях реализации имущества ООО «Промхимпорт» (не обремененное залогом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продажи  в отношении Имущества отсутствует какое-либо обременение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Имущества устанавливается в размере, предложенном победителем торгов по продаже имущества Должника в соответствии с Протоколом № ___________ от ______________ г и составляет _________________ рублей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течение 30-ти дней с момента подписания настоящего Договора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_________ рублей 00 копеек (с учетом внесенного задатка на участие в торгах в размере _______________  рублей) переводятся на счет Продавца по следующим реквизитам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олучатель – ООО «Промхимпорт» ИНН 3525337899, р/с 40702810712000007728 в Вологодском отделении № 8638 ПАО Сбербанк г.Вологда, БИК 041909644, к/с 30101810900000000644. </w:t>
      </w:r>
      <w:r>
        <w:rPr>
          <w:rFonts w:cs="Times New Roman" w:ascii="Times New Roman" w:hAnsi="Times New Roman"/>
          <w:sz w:val="22"/>
          <w:szCs w:val="22"/>
        </w:rPr>
        <w:t xml:space="preserve"> В случае не уплаты покупной цены в установленный срок на расчетный счет Продавца, настоящий Договор будет считаться незаключенным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ередать Покупателю Имущество, указанное в п.1 настоящего договора, в течение 5-ти рабочих дней с момента поступления на счет Продавца денежных средств от Покупателя в  размере, указанном в п.2.2 настоящего Договора по Акту приема передачи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3.1.2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(для продажи недвижимого имущества)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Уплатить Продавцу цену Имущества  в порядке и размере, предусмотренном настоящим договором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в порядке и на условиях, предусмотренных настоящим Договором. Имущество  бывшее в употреблении, передается в состоянии «как есть»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3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 (для продажи недвижимого имущества)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4. Иные условия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Расходы по совершению настоящего договора несет  Покупатель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2. Покупатель до совершения настоящего договора ознакомлен с состоянием Имущества,  никаких претензий к техническому и санитарному состоянию не имеет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 Право собственности на продаваемое по настоящему договору Имущество переходит от Продавца к покупателю с момента полной оплаты (государственной регистрации перехода права собственности на объект - для продажи недвижимого имущества)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4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5. В случае невозможности разрешения споров путем переговоров Стороны передают их на рассмотрение в Арбитражный суд Вологодской области  в порядке, предусмотренном действующим законодательством Российской Федерации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4.6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4.8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Style10"/>
        <w:spacing w:before="0" w:after="0"/>
        <w:rPr/>
      </w:pPr>
      <w:r>
        <w:rPr/>
        <w:t>5. Адреса и реквизиты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24:00Z</dcterms:created>
  <dc:creator>Пользователь</dc:creator>
  <dc:description/>
  <dc:language>en-US</dc:language>
  <cp:lastModifiedBy>User</cp:lastModifiedBy>
  <cp:lastPrinted>2009-01-12T14:42:00Z</cp:lastPrinted>
  <dcterms:modified xsi:type="dcterms:W3CDTF">2021-07-02T16:24:00Z</dcterms:modified>
  <cp:revision>2</cp:revision>
  <dc:subject/>
  <dc:title>ДОГОВОР</dc:title>
</cp:coreProperties>
</file>