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            ____________ 2021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уравцов Александр Юрьевич, </w:t>
      </w:r>
      <w:r>
        <w:rPr>
          <w:sz w:val="24"/>
          <w:szCs w:val="24"/>
        </w:rPr>
        <w:t xml:space="preserve">именуемый в дальнейшем «продавец», </w:t>
      </w:r>
      <w:r>
        <w:rPr>
          <w:b/>
          <w:sz w:val="24"/>
          <w:szCs w:val="24"/>
        </w:rPr>
        <w:t xml:space="preserve">в лице финансового управляющего имуществом - Кочнева Евгения Вячеславовича, </w:t>
      </w:r>
      <w:r>
        <w:rPr>
          <w:sz w:val="24"/>
          <w:szCs w:val="24"/>
        </w:rPr>
        <w:t>действующего на основании решения Арбитражного суда города Москвы от 05 июня 2020 года по делу № А40-14753/2020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</w:t>
      </w:r>
      <w:r>
        <w:rPr>
          <w:sz w:val="24"/>
          <w:szCs w:val="24"/>
        </w:rPr>
        <w:t>, действующий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Суравцова Александра Юрьевича в форме открытого аукциона продавец обязуется передать в собственность покупателя, а покупатель обязуется принять и уплатить определенную договором цену за следующее имущество, лот №1:</w:t>
      </w:r>
      <w:r>
        <w:rPr/>
        <w:t xml:space="preserve"> </w:t>
      </w:r>
      <w:r>
        <w:rPr>
          <w:sz w:val="24"/>
          <w:szCs w:val="24"/>
        </w:rPr>
        <w:t>Автомобиль INFINITI FX 37, мощность двигателя л.с. (кВт) 333 (245), 2011 года выпуска, цвет черный, VIN JN1TCNS51U0442097, номер кузова JN1TCNS51U0442097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в форме открытого аукцион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53 000 рублей 00 копеек, перечисленная покупателем на счет организатора торгов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чет продавца по следующим реквизитам: получатель - Суравцов Александр Юрьевич, р/сч. 40817810612001151451, Вологодское отделение № 8638 ПАО СБЕРБАНК, к/сч. 30101810900000000644, БИК 041909644, КПП 352502001, ИНН 770708389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окупатель обязует совершить все действия, необходимые для регистрации имущества на учет, не позднее 15 (пятнадцати) календарных дней с даты подписания акта приема-передачи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трех экземплярах, имеющих равную юридическую силу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493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равцов Александр Юрье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и место рождения: 15.06.1986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рождения: г. Таллин Эстонская ССР; адрес: г. Москва, Пр-кт Кутузовский, д. 30, кв. 605,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ИНН 500109501305, СНИЛС 132-624-275 3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лице финансового управляющего имуществом, Кочнева Евгения Вячеславович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: 352517234129, СНИЛС: 093-423-898 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0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В. Кочн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1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15:00Z</dcterms:created>
  <dc:creator>Тамара</dc:creator>
  <dc:description/>
  <cp:keywords/>
  <dc:language>en-US</dc:language>
  <cp:lastModifiedBy>Вячеславович Евгений</cp:lastModifiedBy>
  <cp:lastPrinted>2014-12-02T14:21:00Z</cp:lastPrinted>
  <dcterms:modified xsi:type="dcterms:W3CDTF">2021-07-06T14:15:00Z</dcterms:modified>
  <cp:revision>2</cp:revision>
  <dc:subject/>
  <dc:title>ДОГОВОР №____</dc:title>
</cp:coreProperties>
</file>