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3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уравцов Александр Юрьевич, </w:t>
            </w:r>
          </w:p>
          <w:p>
            <w:pPr>
              <w:pStyle w:val="Normal"/>
              <w:ind w:firstLine="290"/>
              <w:jc w:val="both"/>
              <w:rPr/>
            </w:pPr>
            <w:r>
              <w:rPr>
                <w:sz w:val="28"/>
                <w:szCs w:val="28"/>
              </w:rPr>
              <w:t>, ОГРН , ИНН 5001095013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475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5.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INFINITI FX 37, мощность двигателя л.с. (кВт) 333 (245), 2011 года выпуска, цвет черный, VIN JN1TCNS51U0442097, номер кузова JN1TCNS51U04420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1 г. и заканчивается 13.08.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10% от начальной цены. Задаток возвращается всем претендентам (за исключением победителя торгов) в течение 5 рабочих дней со дня подписания протокола об итогах торгов. Задаток победителя торгов засчитывается в счет цены продажи. При уклонении (отказе) победителя от заключе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 Суравцов Александр Юрьевич, р/сч. 40817810312001151450, Вологодское отделение № 8638 ПАО СБЕРБАНК, к/сч. 30101810900000000644, БИК 041909644, КПП 35250200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аукциона-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пределения победителя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направляет победителю предложение заключить договор купли-продажи имущества и его проект.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оплатить имущество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6 июля 2021 </w:t>
            </w:r>
            <w:r>
              <w:rPr>
                <w:rFonts w:cs="Times New Roman" w:ascii="Times New Roman" w:hAnsi="Times New Roman"/>
                <w:color w:val="000000"/>
                <w:sz w:val="28"/>
                <w:szCs w:val="28"/>
                <w:lang w:val="en-US"/>
              </w:rPr>
              <w:t>года</w:t>
            </w:r>
            <w:r>
              <w:rPr>
                <w:rFonts w:cs="Times New Roman" w:ascii="Times New Roman" w:hAnsi="Times New Roman"/>
                <w:color w:val="000000"/>
                <w:sz w:val="28"/>
                <w:szCs w:val="28"/>
              </w:rPr>
              <w:t>, сообщение 6947846</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2:00Z</dcterms:created>
  <dc:creator>Просвирницына Рина</dc:creator>
  <dc:description/>
  <cp:keywords/>
  <dc:language>en-US</dc:language>
  <cp:lastModifiedBy>Вячеславович Евгений</cp:lastModifiedBy>
  <cp:lastPrinted>2010-11-10T17:05:00Z</cp:lastPrinted>
  <dcterms:modified xsi:type="dcterms:W3CDTF">2021-07-07T09:22:00Z</dcterms:modified>
  <cp:revision>2</cp:revision>
  <dc:subject/>
  <dc:title>3</dc:title>
</cp:coreProperties>
</file>