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вроАксис Банк» (Акционерное общество) (АО «ЕвроАкси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1 августа 2016 г. по делу № А40-127725/16-88-17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01T08:16:00Z</dcterms:modified>
  <cp:revision>4</cp:revision>
  <dc:subject/>
  <dc:title>ДОГОВОР № __</dc:title>
</cp:coreProperties>
</file>