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Коммерческим Банком Сбережений и Кредита (Закрытое акционерное общество) (ЗАО «С банк»),</w:t>
      </w:r>
      <w:r>
        <w:rPr>
          <w:bCs/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мая 2014 г. по делу № А40-54279/14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07T09:44:00Z</dcterms:modified>
  <cp:revision>63</cp:revision>
  <dc:subject/>
  <dc:title>Договор о задатке №____</dc:title>
</cp:coreProperties>
</file>