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Коммерческий Банк Сбережений и Кредита (Закрытое акционерное общество) (ЗАО «С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8 мая 2014 г. по делу № А40-54279/14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1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21-03-25T06:31:00Z</dcterms:modified>
  <cp:revision>2</cp:revision>
  <dc:subject/>
  <dc:title>ДОГОВОР № __</dc:title>
</cp:coreProperties>
</file>