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СК «Лау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3, г.Новосибирск, ул.Кубановская, 3, ОГРН 1045403208806, ИНН 5407267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222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циально значимый объект: Лот №1 - Тепловые сети, назначение: сооружения коммунального хозяйства, протяженность 193.м., кадастровый номер: 54:35:021400:1054, адрес: Российская Федерация, Новосибирская обл., г. Новосибирск, Железнодорожный район, ул. Владимиров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3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от 23.07.2015 г. №495. К заявке прилагают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письменное обязательство участника обеспечить, надлежащее содержание и использование имущества в соответствии с его целевым назначением, а также выполнять иных устанавливаемые в соответствии с законодательством Российской Федерации обязательства, письменное обязательство участника обеспечить предоставление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. Задаток подлежит перечислению на специальный счет ООО «ПСК «Лауда» №40702810600510000801, к/с №30101810250040000867, БИК 045004867 в ПАО Банк «ФК ОТКРЫТИЕ». Задаток должен поступить на спец. счет не позднее 23.59 час. 13.08.2021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на специальный счет ООО «ПСК «Лауда» №40702810600510000801, к/с №30101810250040000867, БИК 045004867 в ПАО Банк «ФК ОТКРЫТИЕ». Задаток должен поступить на спец. счет не позднее 23.59 час. 13.08.202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4 1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конкурсным управляющим победителю торгов либо единственному участнику торгов в течение 5 дней с даты подписания протокола о результатах проведения торгов. ДКП должен быть подписан покупателем в течение 5 рабочих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 по следующим реквизитам: получатель ООО «ПСК «Лауда»: счет 40702810204240001097, к/с №30101810250040000867, БИК 045004867 в ПАО Банк «ФК ОТКРЫТИЕ».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чева Татьяна Альбертовна (ИНН 541008432758, КПП , адрес: 630075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0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07-07T10:40:00Z</dcterms:modified>
  <cp:revision>2</cp:revision>
  <dc:subject/>
  <dc:title>3</dc:title>
</cp:coreProperties>
</file>