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торгов: 08.07.2021 00:00 - 12.08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дко Анато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31001807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унов Рома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468/2020-74/4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Краснодарского края от 27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, наименование: жилой дом, площадью 396,7 кв.м., назначение: жилое, количество этажей: 3, расположенное по адресу: Краснодарский край, г. Краснодар, Западный внутригородской округ, ул. им. Передерия, д. 21, кадастровый номер: 23:43:0206083:84, принадлежащее Должнику на праве собственности, что подтверждается записью в Едином государственном реестре недвижимости № 23-23/001-23/001/002/2016-628/7  от 12.02.2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зарегистрированных в Жилом доме лицах: отсутствуют зарегистрированные лиц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Жилого дом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силу закона в пользу ПАО Сбербанк, запись государственной регистрации № 23-23/001-23/001/002/2016-629/1 от 12.02.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емельный участок, площадью 464 кв.м., категория земель: земли населённых пунктов, вид разрешенного использования: для индивидуального жилищного строительства, кадастровый номер: 23:43:0206083:64, расположенный по адресу: Краснодарский край, г. Краснодар, ул. им. Передерия, уч. 21, принадлежащий Должнику на праве собственности, что подтверждается записью в Едином государственном реестре недвижимости № 23-23/001-23/001/002/2016-626/7 от 12.02.20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прав и обременение Земельного участка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лог в силу закона в пользу ПАО Сбербанк, запись государственной регистрации № 23-23/001-23/001/002/2016-627/1 от 12.02.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08.07.2021 и заканчивается 12.08.2021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, е)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:1 8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ППП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один из расчетных счетов АО «Российский аукционный дом». В платежном документе в графе «назначение платежа» должно содержаться: «Задаток для участия в торгах посредством публичного предложения, код лота (РАД  ХХХХХХ (шесть цифр)». Задаток - 10 % от начальной цены продажи Лота на периоде. Задаток должен быть внесен на один из расчетных счетов Организатора торгов, указанный в настоящем сообщении, не позднее даты и времени окончания приема заявок на периоде. Датой внесения задатка считается дата поступления денежных средств, перечисленных в качестве задатка, на счет Организатора торгов. Документом, подтверждающим поступление задатка на счет Организатор торгов, является выписка со счета Организатор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 АО «Российский аукционный дом» (ИНН 7838430413, КПП 783801001):  - № 40702810855230001547 в Северо-Западном банке РФ ПАО Сбербанк г. Санкт-Петербург, к/с 30101810500000000653, БИК 044030653; - № 40702810100050004773 в Ф-Л СЕВЕРО-ЗАПАДНЫЙ ПАО БАНК «ФК ОТКРЫТИЕ», г. Санкт-Петербург, БИК 044030795, к/с 301018105403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 63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1 в 00:00 (18 638 100.00 руб.) - 2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1 в 00:00 (17 706 195.00 руб.) - 2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1 в 00:00 (16 774 290.00 руб.) - 05.08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1 в 00:00 (15 842 385.00 руб.) - 12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 ППП, содержащую предложение о цене имуществ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по Лоту прием заявок прекращается. Протокол о результатах проведения торгов ППП, утвержденный Организатором торгов, размещается на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ППП Финансовый управляющий направляет Победителю предложение заключить договор купли-продажи имущества с приложением проекта данного договора. Договор купли-продажи заключается с Победителем в течение 5 (Пяти) дней с даты получения Победителем указанного договора от Финансового управляющего. Сумма внесенного Победителем задатка засчитывается в счет цены приобретенного Лота. Не подписание договора купли-продажи в течение 5 (Пяти) дней с даты его получения Победителем означает отказ (уклонение) Победител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в течение 30 (Тридцати) дней с даты заключения договора купли-продажи определенную на Торгах ППП цену продажи Лота за вычетом внесенного ранее задатка на специальный счет Должника: р/с 40817810490069005997 в Краснодарском филиале Банка СОЮЗ (АО) ИНН 7714056040, к/с 30101810600000000542, БИК 0403495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жный филиал АО «РАД» (ИНН 007838430413, КПП 783801001, адрес: 350020, Краснодарский край, г Краснодар, ул Красная, д 176, оф 3/103, тел. 891815548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d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2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9:00Z</dcterms:created>
  <dc:creator>Просвирницына Рина</dc:creator>
  <dc:description/>
  <cp:keywords/>
  <dc:language>en-US</dc:language>
  <cp:lastModifiedBy>Кудина Евгения Степановна</cp:lastModifiedBy>
  <cp:lastPrinted>2010-11-10T17:05:00Z</cp:lastPrinted>
  <dcterms:modified xsi:type="dcterms:W3CDTF">2021-07-07T16:59:00Z</dcterms:modified>
  <cp:revision>2</cp:revision>
  <dc:subject/>
  <dc:title>3</dc:title>
</cp:coreProperties>
</file>