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64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8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ещеная Вера Валенти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025041480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елега Галина Дмитри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"ГАУ" (Некоммерческое партнерство "Саморегулируемая организация "Гильд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 Псковской области, дело о банкротстве А52-894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 Псковской области Решение  от 11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NISSAN JUKE, год изготовления: 2012 , двигатель №: 103365R, 3298731, VIN: SJNFBAF15U6257028. Указанное имущество находится в залоге. Сведения о залоге и залогодержателе: АКБ «Пробизнесбанк» (ОАО), договор залога от 29.05.2014 №243035-1419-810-14-И-ДЗ-2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овары в обороте (одежда в ассортименте), находящиеся по адресу: Псковская обл., г. Великие Луки, ул. Некрасова, д. 3/31. Указанное имущество находится в залоге. Сведения о залоге и залогодержателе: АКБ «Пробизнесбанк» (ОАО), договор залога от 29.05.2014 №243035-1419-810-14-И-ДЗ-1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7.2021 г. и заканчивается 20.08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ёме другие необходимые документы, оформленные надлежащим образом, а также обеспечившие поступление в установленный срок суммы задатка. Заявка на участие в торгах и документы, приложенные к ней, должны соответствовать требованиям ФЗ «О несостоятельности (банкротстве)», Приказу Минэкономразвития РФ от 23.07.2015 г. №495 и Положению о порядке, сроках и условиях продажи имущества должника. Заявка на участие в торгах составляется в произвольной форме на русском языке, и должна содержать указанные в сообщении о проведении торгов следующие сведения: - для заявителя-юридического лица: наименование, организационно-правовая форма, место нахождения, почтовый адрес, номер контактного телефона, адрес электронной почты, - для заявителя-физического лица: фамилия, имя, отчество, паспортные данные, сведения о м месте жительства, номер контактного телефона, адрес электронной почты, - обязательство заявителя соблюдать требования, указанные в сообщении о торгах; - согласие заявителя приобрести имущество по цене, не ниже начальной цены продажи имущества, указанной в сообщении о торгах, - сведения о наличии или об отсутствии заинтересованности заявителя по отношению к залогодержателю, кредиторам, финансовому управляющему, организатору торгов и о характере этой заинтересованности, об участии финансового управляющего в капитале заявителя, а также иные сведения о заинтересованности по отношению к должнику, кредиторам, финансовому управляющему, предусмотренные ст. 19 Закона о банкротстве. К заявке должны быть приложены документы, перечисленные в ст. 110 Закона о банкротстве. Документы, прилагаемые к направляемой Оператору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7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составляет 10 (Десять) проценто вот начальной цены лота. Задаток вносится Заявителем на счёт, указанный Организатором торгов в публикации. Заявитель вправе направить задаток на спецсчёт Организатора торгов без предоставления подписанного договора о задатке. В этом случае перечисление задатка заявителем считается акцептом размещённого на электронной площадке договора о задатке. В платёжном документе на оплату задатка должны быть указаны номер лота и полное наименование должника. Факт оплаты задатка подтверждается поступлением денежных средств на счёт, указанный Организатором торгов в публикации. Суммы внесенных участниками задатков возвращаются всем участникам, за исключением победителя торгов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Мелега Галина Дмитриевна Номер счёта: 40817 810 1 96260011040 Название банка получателя: ПАО РОСБАНК Адрес банка получателя: г. МОСКВА БИК банка получателя: 044525256 Корреспондентский счёт банка получателя: 30101 810 0 00000000256 Назначение платежа: Задаток за участие в торгах (идентификационный номер торгов на ЭП) по продаже имущества Пещеной В.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7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 6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ё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лектронной площадки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и направляет его в форме электронного документа организатору торгов для утверж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ё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пятидневный срок с даты получения соответствующе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елега Галина Дмитри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030782452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53000 г. Иваново, проспект Ленина, д. 11, кв .59, тел. +7 (915) 821-18-3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eleg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7-07T16:56:00Z</dcterms:modified>
  <cp:revision>14</cp:revision>
  <dc:subject/>
  <dc:title>3</dc:title>
</cp:coreProperties>
</file>