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ретендент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«Стройизделия» Лот №2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Стройизделия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>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446000015238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8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1-04-26T03:40:00Z</dcterms:modified>
  <cp:revision>4</cp:revision>
  <dc:subject/>
  <dc:title>Приложение № 2</dc:title>
</cp:coreProperties>
</file>