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1 10:00 - 27.08.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Апшеронский завод «Лессельмаш», </w:t>
            </w:r>
          </w:p>
          <w:p>
            <w:pPr>
              <w:pStyle w:val="Normal"/>
              <w:ind w:firstLine="290"/>
              <w:jc w:val="both"/>
              <w:rPr/>
            </w:pPr>
            <w:r>
              <w:rPr>
                <w:sz w:val="28"/>
                <w:szCs w:val="28"/>
              </w:rPr>
              <w:t xml:space="preserve">352690, Краснодарский край, г. Апшеронск, ул. </w:t>
            </w:r>
            <w:r>
              <w:rPr>
                <w:sz w:val="28"/>
                <w:szCs w:val="28"/>
                <w:lang w:val="en-US"/>
              </w:rPr>
              <w:t>Королева 122, ОГРН 1052314212950, ИНН 2325017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шене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2217/2013-37/19-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9.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ижимое и недвижимое имущество ЗАО "Апшеронский завод "Лессельмаш".  Лот № 1. Объекты недвижимого имущества, права аренды: Здание нежилое цеха. Лит. К. Площадь 6 066,1 кв.м., к/н 23:02:0417002:44; здание цехов ОГМ и Инструментальных участков. Лит. Б, Б1, Б2. пл. 1 635,90 кв.м., к/н 23:02:0417002:1329; здание цеха лесхозмашин и механический цех. Лит. В, В1, В2, В3, В4, В5, В6, В7, В8, В9 пл. 4 537,47 кв.м., к/н 23:02:0417002:2920; здание заводоуправления. Лит. А8. пл. 553,77 кв.м., к/н 23:02:0417002:48; право аренды з/у пл. к/н 25965кв.м., 23:02:0417002:36, право аренды з/у пл. 16557 кв.м. к/н 23:02:0417002:37.  Оборудование: Центр токарный С ЧПУ мод. HL-250MS (25 DMS), Широкоуниверсальный инстум.фрезер. Станок UW-mill 1.4, Станок токарный с ЧПУ мод. HL-35, Дробеметная установка с рольгантом типа ROTO-JET RB 600-5/3-4/7/5, Консольный универсальный-фрезерный станок U-mill 12B, Круглошлифовальный станок RC-Grind 18100 3100007, Станция компрессорная винт. НВЭ 1,5/07, Ленточный станок по метал.маятн.типа UE460DSA, Станция компрессорная винт. НВЭ 6/07 УЗ, Комплект POWERTEK -425S,  Комплект POWERTEK -425S №2, Комплект POWERTEK-425S №3, Комплект POWERTEK -425S №4, Ножницы гильотинные НА3223, Универсальный свер. фрез.стан. DMF 30/800, Вертикальный сверлильно-фрезерный центр TCR500 CNC, Гибочный пресс Е 40200, Комплект для полуавтоматической сварки №8, Комплект для полуавтоматической сварки №9, Установка плазменной резки Plasma 12030 CNC PP130A,  Вертикальный обрабатывающий центр мод. VMC-137, Станок токарный с ЧПУ СА800С10ФЗ №4537, Электроэрозионный станок S-EDMZNC 230 CR-5C/75A, Широкоуниверсальный инстум.фрезер. Станок TW-mill 4,1, Универсальный гидравлический вырубной станок модели IW-60K, Станок токарный СS6150В/1500,  Станок токарный СS6150В/1500, Станок токарный СS6166С/3000, Плоскошлиф.станок F-Grind 70150 V3720015, Связь Ф 17 964.03.06.000Сб., 4ед., Связь Ф3, Ф4, Ф5 964.03.03.000 сб.-2, 2 ед., Шайба 797.71.01.001, 143 ед., Шайба 797.71.01.002 стопорная , 143 ед., С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12.07.2021 г. и заканчивается 27.08.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соответствующая действующему закону. Документ, подтверждающий право действовать от имени заявителя. Оплата задатка. Для физ. лиц  копия паспорта. Для ИП  выписка из ЕГРИП (срок до 30 дней). Для юр. лиц  выписка из ЕГРЮЛ (до 30 дней); полномочия руководителя, копия решения об одобрении/совершении крупной сделки; перевод на русский язык документов о гос.рег. юр. лица или физ. лица в качестве ИП в соответствии с законодательством государства (для иностранного лица). Документы, заявки и предложения о цене имущества предоставляются в электронном виде, подписанные ЭП заявителя, в соответствии с порядком (регламентом) работы на Э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 424 34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ием задатков с 10-00 часов 12.07.2021 г. до 18.00 часов 27.08.2021 г. Возврат задатка в течение 5 рабочих дней в соответствии с условиями договора о задатке (прилаг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задатков: 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243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7.2021 в 0:0 (44 243 483.00 руб.) - 18.07.2021;</w:t>
            </w:r>
          </w:p>
          <w:p>
            <w:pPr>
              <w:pStyle w:val="Normal"/>
              <w:ind w:firstLine="290"/>
              <w:jc w:val="both"/>
              <w:rPr>
                <w:color w:val="000000"/>
                <w:sz w:val="28"/>
                <w:szCs w:val="28"/>
              </w:rPr>
            </w:pPr>
            <w:r>
              <w:rPr>
                <w:color w:val="000000"/>
                <w:sz w:val="28"/>
                <w:szCs w:val="28"/>
              </w:rPr>
              <w:t>19.07.2021 в 0:0 (42 031 308.85 руб.) - 25.07.2021;</w:t>
            </w:r>
          </w:p>
          <w:p>
            <w:pPr>
              <w:pStyle w:val="Normal"/>
              <w:ind w:firstLine="290"/>
              <w:jc w:val="both"/>
              <w:rPr>
                <w:color w:val="000000"/>
                <w:sz w:val="28"/>
                <w:szCs w:val="28"/>
              </w:rPr>
            </w:pPr>
            <w:r>
              <w:rPr>
                <w:color w:val="000000"/>
                <w:sz w:val="28"/>
                <w:szCs w:val="28"/>
              </w:rPr>
              <w:t>26.07.2021 в 0:0 (39 819 134.70 руб.) - 01.08.2021;</w:t>
            </w:r>
          </w:p>
          <w:p>
            <w:pPr>
              <w:pStyle w:val="Normal"/>
              <w:ind w:firstLine="290"/>
              <w:jc w:val="both"/>
              <w:rPr>
                <w:color w:val="000000"/>
                <w:sz w:val="28"/>
                <w:szCs w:val="28"/>
              </w:rPr>
            </w:pPr>
            <w:r>
              <w:rPr>
                <w:color w:val="000000"/>
                <w:sz w:val="28"/>
                <w:szCs w:val="28"/>
              </w:rPr>
              <w:t>02.08.2021 в 0:0 (37 606 960.55 руб.) - 08.08.2021;</w:t>
            </w:r>
          </w:p>
          <w:p>
            <w:pPr>
              <w:pStyle w:val="Normal"/>
              <w:ind w:firstLine="290"/>
              <w:jc w:val="both"/>
              <w:rPr>
                <w:color w:val="000000"/>
                <w:sz w:val="28"/>
                <w:szCs w:val="28"/>
              </w:rPr>
            </w:pPr>
            <w:r>
              <w:rPr>
                <w:color w:val="000000"/>
                <w:sz w:val="28"/>
                <w:szCs w:val="28"/>
              </w:rPr>
              <w:t>09.08.2021 в 0:0 (35 394 786.40 руб.) - 15.08.2021;</w:t>
            </w:r>
          </w:p>
          <w:p>
            <w:pPr>
              <w:pStyle w:val="Normal"/>
              <w:ind w:firstLine="290"/>
              <w:jc w:val="both"/>
              <w:rPr>
                <w:color w:val="000000"/>
                <w:sz w:val="28"/>
                <w:szCs w:val="28"/>
              </w:rPr>
            </w:pPr>
            <w:r>
              <w:rPr>
                <w:color w:val="000000"/>
                <w:sz w:val="28"/>
                <w:szCs w:val="28"/>
              </w:rPr>
              <w:t>16.08.2021 в 0:0 (35 394 786.40 руб.) - 22.08.2021;</w:t>
            </w:r>
          </w:p>
          <w:p>
            <w:pPr>
              <w:pStyle w:val="Normal"/>
              <w:ind w:firstLine="290"/>
              <w:jc w:val="both"/>
              <w:rPr>
                <w:color w:val="FF0000"/>
                <w:sz w:val="28"/>
                <w:szCs w:val="28"/>
                <w:lang w:val="en-US"/>
              </w:rPr>
            </w:pPr>
            <w:r>
              <w:rPr>
                <w:color w:val="000000"/>
                <w:sz w:val="28"/>
                <w:szCs w:val="28"/>
              </w:rPr>
              <w:t>23.08.2021 в 0:0 (35 394 786.40 руб.) - 27.0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 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овый протокол  по окончании торгов. 27.08.2021г. в 18:00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П имущества заключается с победителем торгов в течение 5 дней с момента получения от КУ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30 дней с даты договора КП по реквизитам: р/с40702810330000017103 ПАО «Сбербанк России» № 8619, 350000, г. Краснодар, ул. Красноармейская,34, ИНН 7707083893, к/с30101810100000000602, БИК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оршенев Сергей Евгеньевич (ИНН 230907635007, КПП , адрес: 350007, г. Краснодар, ул. Горогороды, квартал 3, дом 12, тел. +7 (861) 201-12-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bu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ООО Табула Раса</cp:lastModifiedBy>
  <cp:lastPrinted>2010-11-10T17:05:00Z</cp:lastPrinted>
  <dcterms:modified xsi:type="dcterms:W3CDTF">2021-07-08T09:37:00Z</dcterms:modified>
  <cp:revision>15</cp:revision>
  <dc:subject/>
  <dc:title>3</dc:title>
</cp:coreProperties>
</file>