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64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есля Светла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02002042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523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от 03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местоположение установлено относительно ориентира, расположенного в границах участка. Почтовый адрес ориентира: Липецкая обл., Грязинский район, г. Грязи, СПК «Луч», участок №136, площадью 600.00 кв.м, кадастровый номер 48:02:1040301:1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местоположение установлено относительно ориентира, расположенного в границах участка. Почтовый адрес ориентира: Липецкая обл., Грязинский район, с/п Карамышевский сельсовет, с. Карамышево, ул. Пятилетка, №99, площадью 2000.00 кв.м, кадастровый номер 48:02:0840137: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7.2021 г. и заканчивается 12.08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5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представляет оператору электронной площадки в электронной форме, размещенной на сайте http://bankruptcy.lot-online.ru, подписанный электронной подписью заявителя договор о задатке. Задаток перечисляется на р/с должника, реквизиты для перечисления задатка: получатель Золотарева Антонина Александровна, ИНН 482401650450 р\с 40817810835000805327, Липецкое отделение № 8593 ПАО Сбербанк г.Липецк, БИК 044206604, к\с 30101810800000000604, назначение платежа: перечисление задатка на участие в торгах по продаже имущества Тесля Светланы Викторов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2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9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олотарева Антонин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4016504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, тел. 8-920-501-14-9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-zolotar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7-07T14:33:00Z</dcterms:modified>
  <cp:revision>14</cp:revision>
  <dc:subject/>
  <dc:title>3</dc:title>
</cp:coreProperties>
</file>