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Б 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9, Самарская обл., г. Тольятти, ул. Новопромышленная, 22А, оф. 728, ОГРН 1166313154040, ИНН 6324076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нова Тамар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1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63:09:0301140:2063, площадь: 753,5 кв.м, этаж: 5, адрес: Самарская обл., г. Тольятти, Центральный район, ул. Новопромышленная, 22-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кадастровый номер: 63:09:0301140:2064, площадь: 1268,5 кв.м, этаж: 6,7, адрес: Самарская обл., г. Тольятти, Центральный район, ул. Новопромышленная, д. 2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3.08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.  Возвращается задаток проигравшим участникам в соответствии с действующим законодательством при наличии банковских реквизи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Б ПРОГРЕСС» ИНН 6324076699, КПП 632401001, р/сч 40702810002420001785 в ф-л Приволжский ПАО БАНК «ФК ОТКРЫТИЕ» БИК 042282881, К/СЧ 30101810300000000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 путем перечисления денежных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нова Тамар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83014599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73, Самарская обл, Сызранский р-н, поселок Варламово, ул Кооперативная, д 15А, кв 18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.tixon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08T09:28:00Z</dcterms:modified>
  <cp:revision>14</cp:revision>
  <dc:subject/>
  <dc:title>3</dc:title>
</cp:coreProperties>
</file>