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</w:t>
      </w:r>
      <w:r>
        <w:rPr>
          <w:sz w:val="23"/>
          <w:szCs w:val="23"/>
        </w:rPr>
        <w:t>на основании Решения Арбитражного суда Липецкой области от 03.02.2021 г.  (резолютивная часть от 27.01.2021 г.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делу А36-5233/2020 и Положения о порядке, сроках </w:t>
      </w:r>
      <w:r>
        <w:rPr>
          <w:sz w:val="22"/>
          <w:szCs w:val="22"/>
        </w:rPr>
        <w:t>и условиях продажи имущества должника Тесля Светланы Викторовны, 05.02.1963 г.р. место рождения: пос. Топар Мичуринского района Карагандинской обл., СНИЛС 052-665-549 71, ИНН 480200204211, адрес регистрации: Липецкая обл., г. Грязи, ул. 2 Чапаева, д. 45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sz w:val="22"/>
          <w:szCs w:val="22"/>
        </w:rPr>
        <w:t>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с/п Карамышевский сельсовет, с. Карамышево, ул. Пятилетка, №99, площадью 2000.00 кв.м, кадастровый номер 48:02:0840137:3</w:t>
      </w:r>
      <w:r>
        <w:rPr>
          <w:sz w:val="23"/>
          <w:szCs w:val="23"/>
        </w:rPr>
        <w:t>, включённого в состав конкурсной</w:t>
      </w:r>
      <w:r>
        <w:rPr>
          <w:sz w:val="22"/>
          <w:szCs w:val="22"/>
        </w:rPr>
        <w:t xml:space="preserve"> массы Тесля Светланы Викторовны (далее - «Имущество»), проводимых   </w:t>
      </w:r>
      <w:r>
        <w:rPr>
          <w:b/>
          <w:sz w:val="22"/>
          <w:szCs w:val="22"/>
        </w:rPr>
        <w:t>«16»  августа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15 840  (Пятнадцать тысяч восемьсот сорок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5 840  (Пятнадцать тысяч восемьсот сорок) 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2» августа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имущества Тесля Светланы Викторовны  (Лот №2)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7-07T13:15:00Z</dcterms:modified>
  <cp:revision>18</cp:revision>
  <dc:subject/>
  <dc:title>Договор о задатке № ___</dc:title>
</cp:coreProperties>
</file>