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 xml:space="preserve">на основании </w:t>
      </w:r>
      <w:r>
        <w:rPr>
          <w:sz w:val="22"/>
          <w:szCs w:val="22"/>
        </w:rPr>
        <w:t>Решения Арбитражного суда Липецкой области от 17.03.2021 г. по делу А36-6485/2020 и Положения о порядке, сроках и условиях продажи имущества должника Майоровой Галины Леонидовны, 01.08.1954 г.р. место рождения: гор. Липецк, ИНН 481301240923, СНИЛС 046-796-33604, адрес регистрации: Липецкая обл., г. Липецк, ул. Парковая, д. 2, кв. 22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- Земельный участок, общая долевая собственность, доля в праве 0,0218 га  217,56944 кв.м., общая площадь участка 31 330 кв.м., местоположение установлено относительно ориентира, расположенного за пределами участка. Ориентир село. Участок находится примерно в 5000 м по направлению на северо-запад от ориентира. Почтовый адрес ориентира: Липецкая область, Липецкий район, с/п Сырский сельсовет, с. Подгорное, кадастровый номер 48:13:1550301:297. - Земельный участок, общая площадь участка 1 500 кв.м., местоположение установлено относительно ориентира, расположенного в границах участка. Почтовый адрес ориентира: Липецкая область, Липецкий район, с/п Сырский сельсовет, с. Подгорное, ул. Михайловская, земельный участок №24, кадастровый номер 48:13:1550301:240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Майоровой Галины Леонидовны (далее - «Имущество»), проводимых   </w:t>
      </w:r>
      <w:r>
        <w:rPr>
          <w:b/>
          <w:sz w:val="22"/>
          <w:szCs w:val="22"/>
        </w:rPr>
        <w:t>«16»  августа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71 484  (Семьдесят одна тысяча четыреста восемьдесят четыре) рубля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71 484  (Семьдесят одна тысяча четыреста восемьдесят четыре) рубля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2» августа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</w:t>
      </w:r>
      <w:r>
        <w:rPr>
          <w:rFonts w:cs="Times New Roman CYR" w:ascii="Times New Roman CYR" w:hAnsi="Times New Roman CYR"/>
          <w:b/>
          <w:sz w:val="22"/>
          <w:szCs w:val="22"/>
        </w:rPr>
        <w:t>Майоровой Галины Леонидовны по договору</w:t>
      </w:r>
      <w:r>
        <w:rPr>
          <w:b/>
          <w:color w:val="000000"/>
          <w:sz w:val="22"/>
          <w:szCs w:val="22"/>
        </w:rPr>
        <w:t xml:space="preserve">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7-07T12:52:00Z</dcterms:modified>
  <cp:revision>16</cp:revision>
  <dc:subject/>
  <dc:title>Договор о задатке № ___</dc:title>
</cp:coreProperties>
</file>