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__________,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г. Екатеринбург, ул. Белинского, 8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</w:rPr>
        <w:t xml:space="preserve">, 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блика Ивана Павл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Определения Арбитражного суда Свердловской области от 22.02.2019г. по делу №А60-8459/2018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/с: 40702810122000000103 в Филиале «АТБ» (АО) в г. Екатеринбур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/с: 30101810465770000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 0465774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П. Кобл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7:00Z</dcterms:created>
  <dc:creator>Work</dc:creator>
  <dc:description/>
  <cp:keywords/>
  <dc:language>en-US</dc:language>
  <cp:lastModifiedBy>Иван</cp:lastModifiedBy>
  <dcterms:modified xsi:type="dcterms:W3CDTF">2021-07-08T06:20:00Z</dcterms:modified>
  <cp:revision>5</cp:revision>
  <dc:subject/>
  <dc:title/>
</cp:coreProperties>
</file>