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sz w:val="24"/>
          <w:szCs w:val="24"/>
        </w:rPr>
        <w:t xml:space="preserve"> (ИНН 5027114798, ОГРН 106502700934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блик Иван Пав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Определения Арбитражного суда Свердловской области от 22.02.2019г. по делу №А60-8459/2018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биторской задолженности - прав требования) по</w:t>
      </w:r>
      <w:r>
        <w:rPr>
          <w:rFonts w:cs="Times New Roman" w:ascii="Times New Roman" w:hAnsi="Times New Roman"/>
          <w:sz w:val="24"/>
          <w:szCs w:val="24"/>
        </w:rPr>
        <w:t xml:space="preserve"> лоту Лот 1: Права требования дебиторской задолженности ООО ЭЦ «Энергобаланс», в том числе к ООО «СМУ №9» (ИНН: 7717658460) в размере 2 455 966,26 р., право требования компенсации за ожидание исполнения решения суда к Зимареву В.А. (ИНН: 772070750886) на основании решения от 24.10.2018г. по делу №А60-24915/2018 и исп. листа №ФС031492660, к ООО «ПроектСтрой» (ИНН:  6671191837) в размере 28 931 896,28 р., к  ООО «АльянсРегионСтрой» (ИНН: 6659212181) в размере 2 500 000 р., к  ООО «Уралтехразвитие» (ИНН: 6670311210) в размере 2 000 000 р., к  ООО «ОлдСервис» (ИНН: 6670380334) в размере 10 046 289 р., к  ООО «Центрстроймонтаж» (ИНН: 6607013379) в размере 2 951 910,65 р. (далее по тексту – Предмет торгов), проводимых в 10:00 мск 17.08.2021 г. на электронной торговой площадке на Россий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0:00 16.08.2021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17.08.2020 г. на электронной торговой площадке на ЭТП Российский аукционный дом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й банк Сбербанк (ПАО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4070281001654008676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: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6577674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П. Кобл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8:00Z</dcterms:created>
  <dc:creator>Work</dc:creator>
  <dc:description/>
  <cp:keywords/>
  <dc:language>en-US</dc:language>
  <cp:lastModifiedBy>Иван</cp:lastModifiedBy>
  <dcterms:modified xsi:type="dcterms:W3CDTF">2021-07-08T06:14:00Z</dcterms:modified>
  <cp:revision>4</cp:revision>
  <dc:subject/>
  <dc:title/>
</cp:coreProperties>
</file>