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анесян    Григо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00017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77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50% доли в уставном капитале ООО «ПЕГАС-ОБУВЬ» (ИНН 71175034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20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составляется в произвольной форме на русском языке и должна содержать: выписку из ЕГРЮЛ (ЕГРИП), выданная не ранее, чем за 30 дней до даты представления заявки; копии документов, удостоверяющих личность (для физ. лица), копии учредительных документов для юридических лиц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сведения об ИНН (для всех), ОГРН (для юридических лиц), ОГРНИП (для предпринимателей); сведения о страховом номере индивидуального лицевого счета (для физических лиц), копия надлежащим образом заверенного перевода на русский язык документов, выданных в соответствии с законодательством соответствующего государства о государственной регистрации юридического лица (для иностранных юридических лиц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, подтверждение полномочий руководителя по регистрации на ЭП (для юридических лиц) или полномочия лица на осуществление действий от имени такого заявителя (для юридических и физических лиц)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одлежат перечислению на счет, предназначенный для задатков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й процедуры Подведение результатов торгов на указанной ЭП 26.08.20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ьшакова Ирина Александровна (ИНН 332702051705, КПП , адрес: 109559, г.Москва, ул.Белореченская, д.6, кв.77., тел. 89157641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08T13:30:00Z</dcterms:modified>
  <cp:revision>2</cp:revision>
  <dc:subject/>
  <dc:title>3</dc:title>
</cp:coreProperties>
</file>