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ДОЛИ В УСТАВНОМ КАПИТАЛ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</w:t>
      </w:r>
      <w:r>
        <w:rPr/>
        <w:t xml:space="preserve"> </w:t>
      </w:r>
      <w:r>
        <w:rPr>
          <w:sz w:val="20"/>
          <w:szCs w:val="20"/>
        </w:rPr>
        <w:t>Продавец передает в собственность Покупателю, а Покупатель обязуется принять и оплатить в соответствии с условиями настоящего договора долю</w:t>
      </w:r>
      <w:r>
        <w:rPr/>
        <w:t xml:space="preserve"> </w:t>
      </w:r>
      <w:r>
        <w:rPr>
          <w:sz w:val="20"/>
          <w:szCs w:val="20"/>
        </w:rPr>
        <w:t>в размере __% (____________) уставного капитала общества с ограниченной ответственностью (именуемого в дальнейшем «Общество»), номинальной стоимостью ______ (_____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ХАРАКТЕРИСТИКА ОТЧУЖДАЕМОЙ ДОЛИ УСТАВНОГО КАПИТАЛ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1. Общество имеет следующие реквизиты: идентификационный номер налогоплательщика (ИНН): ____________, основной государственный регистрационный номер (ОГРН): ________________, свидетельство о государственной регистрации юридического лица серии __ номер __________, дата государственной регистрации юридического лица: ____________, наименование регистрирующего органа:</w:t>
        <w:softHyphen/>
        <w:t>_______________________________, код причины постановки на учет (КПП): _____________, адрес юридического лица: __________________________________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инадлежность Продавцу отчуждаемой доли уставного капитала Общества и ее номинальная стоимость подтверждается следующими документами: ____________________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II. </w:t>
      </w:r>
      <w:r>
        <w:rPr>
          <w:b/>
          <w:bCs/>
          <w:sz w:val="22"/>
          <w:szCs w:val="22"/>
        </w:rPr>
        <w:t>ЗАЯВЛЕНИЯ И ГАРАНТ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 момент заключения настоящего Договора отчуждаемая доля уставного капитала Общества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плачена Продавцом полностью, что подтверждается следующими документами ____________________________________________________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является предметом Договора о залоге имущества от ___ № _______ заключенного в пользу публичного акционерного общества «Сбербанк России» (ОГРН: 1027700132195, ИНН: 7707083893, 117312, г. Москва, ул. Вавилова, д. 19). Залог прекращается в силу закона (п. 4 ч. 1 ст. 352 ГК РФ)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ЦЕНА И ПОРЯДОК РАСЧЕТОВ ПО ДОГОВОРУ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Цена доли в Обществе сформирована в результате проведения открытых торгов и составляет ________________ (_________________) рублей, НДС не облага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Оплата стоимости доли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200000037851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плата в соответствии с настоящим Договором купли-продажи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В счет оплаты цены доли, указанной в пункте 4.1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Факт передачи доли подтверждается актом приема-передачи доли с указанием ее размера, номинальной стоимости и размера доли Покупателя после приобретен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ЕРЕХОД ДОЛИ УСТАВНОГО КАПИТАЛА ОБЩЕСТВА К ПОКУПАТЕЛЮ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тчуждаемая доля уставного капитала Общества переходит к Покупателю после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окупатель не вправе требовать внесения в Единый государственный реестр юридических лиц записи о переходе к нему доли до момента ее полной оплаты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НОТАРИАЛЬНОЕ УДОСТОВЕРЕНИЕ СДЕЛК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ДАЧА ЗАЯВЛЕНИЯ О ВНЕСЕНИИ ИЗМЕНЕНИЙ В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ЕДИНЫЙ ГОСУДАРСТВЕННЫЙ РЕЕСТР ЮРИДИЧЕСКИХ ЛИЦ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 соответствии с п. 11 ст. 21 Федерального закона от 08.02.1998 № 14-ФЗ «Об обществах с ограниченной ответственностью» настоящий Договор подлежит нотариальному удостоверени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Все расходы, связанные с нотариальным удостоверением настоящего договора, внесением в единый государственный реестр юридических лиц записи о переходе к Покупателю доли, иные расходы, необходимые для оформления прав Покупателя на долю, осуществляются Покупателем за его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I. ОТВЕТСТВЕННОСТЬ СТОРОН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окупателем условий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Договора, Покупатель обязан уплатить Продавцу неустойку в размере 0,1 (Одной десятой) процента от суммы, указанной в пункте 4.1. настоящего Договора,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будут стремиться разрешать все споры и разногласия, возникшие в связи с настоящим договором,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ее соглашение вступает в силу с момента его с момента его нотариального удостоверения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В случае наступления этих обстоятельств Сторона обязана в течение _____ (______) _______ рабочих дней уведомить об этом другую Сторону.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1. Покупатель подтверждает, что он ознакомлен со всей финансовой документацией Общества, бухгалтерской отчетностью, отчетностью в налоговые органы и другие уполномоченные государственные органы, а также документам Общества, претензий к Обществу на момент продажи не име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2. Обязанность по уведомлению Общества о заключении настоящего Договора возлагается на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4. Настоящий Договор составлен и подписан в трех экземплярах, один из которых остается в делах нотариуса _______________, и по экземпляру выдается Сторона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5. Приложением к настоящему Договору является Акт приема-передачи доли в уставном капитале общества с ограниченной ответственностью «_______________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6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5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7-08T16:25:00Z</dcterms:modified>
  <cp:revision>2</cp:revision>
  <dc:subject/>
  <dc:title>ДОГОВОР О ЗАДАТКЕ</dc:title>
</cp:coreProperties>
</file>