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АКЦИЙ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условиями настоящего Договора Продавец обязуется передать Покупателю в объеме и сроки, предусмотренные настоящим Договором, бездокументарные именные акции акционерного общества «Покровский авторемонтный завод», а Покупатель обязуется принять у Продавца и оплатить стоимость акций в соответствии с условиям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Информация об Эмитенте ценных бумаг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1. Полное наименование: акционерное общество «Покровский авторемонтный завод»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2. Наименование регистрирующего органа Эмитента: Межрайонная инспекция Министерства Российской Федерации по налогам и сборам № 17 по Оренбургской област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3. Дата внесения записи о регистрации Эмитента: 19.11.2002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4. Место нахождения: 461231, Оренбургская область, район Новосергиевский, с. Покровка, ул. Заводская, д. 1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5. Размер уставного (складочного) капитала: 110 900 рублей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6. Руководитель исполнительного органа Эмитента: конкурсный управляющий Яковлев Алексей Геннадьевич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7. ИНН/КПП/ОГРН: 5636001383/563601001/1025602666430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Характеристика Акций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1. Вид, форма выпуска: именные документарные Акци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2. Категория (тип): обыкновенные;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3. Государственный регистрационный номер выпуска: 1-01-03551-Е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4. Орган государственной регистрации: Центральный банк Российской Федераци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5. Номинальная стоимость одной ценной бумаги: 1 (один) рубль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6. Количество: 82 931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7. Регистратор: Акционерное общество «Регистраторское общество «Статус» (ОГРН: 1027700003924, ИНН: 7707179242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Право собственности Продавца на указанные в п. 1.4. Акции подтверждается Выпиской из реестра акционеров эмитента от «___» ___________ ____ № 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Общий размер отчуждаемых обыкновенных бездокументарных акций акционерного общества «Покровский авторемонтный завод» составляет 82 931 (восемьдесят две тысячи девятьсот тридцать одна) шт. номинальной стоимостью 1 (один) рубль за одну акцию, что составляет 74,8 % доли в уставном капитале акционерного общества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Акции, указанные в п. 1.4. настоящего Договора являются предметом договоров о залоге ценных бумаг № 8623-0014/21 от 10.10.2018 и № 8623-0014/09 от 03.09.2018, заключенных в пользу публичного акционерного общества «Сбербанк России» (ОГРН: 1027700132195, ИНН: 7707083893, 117312, г. Москва, ул. Вавилова, д. 19). Залог прекращается в силу закона (п. 4 ч. 1 ст. 352 ГК РФ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Акций, указанных в п. 1.4. настоящего Договор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Акций</w:t>
        <w:tab/>
        <w:t>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20000003785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3. 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Акций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Акций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ХОД ПРАВА СОБСТВЕННОСТИ НА АКЦ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ход права собственности к Покупателю на Акции происходит в момент внесения лицом, осуществляющим учет прав на бездокументарные ценные бумаги, соответствующей записи по счету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 Расходы, связанные с оформлением перехода права собственности на Акции, в случае их возникновения, несё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V. </w:t>
      </w: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целях регистрации перехода прав на Акции Продавец обязуется оформить и подать Регистратору передаточное распоряжение на отчуждение Акций и иные необходимые документы для осуществления операции по списанию Акций со счета Продавца и зачисления их на счет Покупателя в течение 5 (пяти) рабочих дней с момента полной оплаты Покупателем стоимости Акций по настояще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 оплатить Акции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Покупатель обязуется открыть у Регистратора лицевой счет на свое имя и передать всю необходимую информацию для внесения записи в реестр акционеров Эмитента в соответствии с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 xml:space="preserve">V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арушение Покупателем срока уплаты цены Договора, предусмотренного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Продавец вправе потребовать от Покупателя выплаты пени в размере _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оплаты более чем на _____ календарных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3. В случае нарушения сроков подачи Продавцом надлежащего передаточного распоряжения Регистратору более чем на _____ календарных дней Покупатель вправе в одностороннем порядке расторгнуть Договор и требовать от Продавца возмещения убытков, в том числе упущенной выгод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еисполнения или ненадлежащего исполнения Сторонами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8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3. Настоящий Договор заключен в трех экземплярах, имеющих равную юридическую силу, по одному экземпляру для каждой из Сторон, и один экземпляр Эмитент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1. Выписка из реестра акционеров эмитента от «___» ___________ ____ № 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7-08T16:26:00Z</dcterms:modified>
  <cp:revision>2</cp:revision>
  <dc:subject/>
  <dc:title>ДОГОВОР О ЗАДАТКЕ</dc:title>
</cp:coreProperties>
</file>