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н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002380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яков Денис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4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Арбитражного суда от 17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. Общество с ограниченной ответственностью «Покровский завод многогранных опор» (ИНН: 5636021333), доля в уставном капитале 47 %; 2). Общество с ограниченной ответственностью «Уралтранспортстрой» (ИНН: 5610116615), доля в уставном капитале 67 %; 3). Общество с ограниченной ответственностью «Оренбургский завод промышленного цинкования» (ИНН: 5610142799), доля в уставном капитале 67 %; 4). Общество с ограниченной ответственностью «Уралэлектрострой» (ИНН: 5610055634), доля в уставном капитале 67 %; 5). Общество с ограниченной ответственностью «Покровский завод металлоконструкций» (ИНН: 5636021171), доля в уставном капитале 67 %; 6). Акционерное общество «Покровский авторемонтный завод» (ИНН: 5636001383), процент от общего количества акций 74,8 % (82 931 шт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1 г. и заканчивается 13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«Интернет: https://lot-online.ru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«Интернет»: https://lot-online.ru. Представление заявок на участие в торгах производится в порядке, предусмотренном разделом IV Приказа Минэкономразвития РФ №495 от 23.07.2015. 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, в соответствии п. 11 ст. 110 Федерального закона от 26.10.2002 № 127-ФЗ «О несостоятельности (банкротстве) и Приказа № 495 Минэкономразвития РФ от 23.07.2015 и внесшие задаток. Решение организатора торгов о допуске заявителей к участию в торгах принимается по результатам рассмотрения всех представленных заявок на участие в торгах и оформляется протоколом об определении участников торгов. Заявители приобретают статус участника торгов с момента оформления организатором торгов протокола о признании заявителей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(десять процентов) от начальной стоимости лота должен быть перечислен не позднее даты составления протокола об определении участников торгов по реквизитам специального банковского счета Должника. В назначении платежа необходимо указать номер лота и код лота, зарегистрированный на электронной площадке АО «РАД»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Банк Оренбург», БИК: 045354885, к/с 30101810400000000885, ИНН: 5612031491, КПП: 561201001, р/с 408178104230000007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-продажи Имущества Должника. В течение 2 (двух) рабочих дней с даты подписания протокола о результатах проведения торгов организатор торгов направляет победителю торгов. Победителем торгов признается участник торгов, предложивший наибольшую цену за Имущество Чернова Сергея Анатоль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15:00 по адресу электронной площадки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ляков Денис Вячеславович (ИНН 561204423495, КПП , адрес: 460051, г Оренбург, а/я 55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35380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er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13:00Z</dcterms:created>
  <dc:creator>Просвирницына Рина</dc:creator>
  <dc:description/>
  <cp:keywords/>
  <dc:language>en-US</dc:language>
  <cp:lastModifiedBy>Денис Миляков</cp:lastModifiedBy>
  <cp:lastPrinted>2010-11-10T17:05:00Z</cp:lastPrinted>
  <dcterms:modified xsi:type="dcterms:W3CDTF">2021-07-08T17:13:00Z</dcterms:modified>
  <cp:revision>2</cp:revision>
  <dc:subject/>
  <dc:title>3</dc:title>
</cp:coreProperties>
</file>