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НЕДВИЖИМОГО ИМУЩЕСТВА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Чернов Сергей Анатольевич (СНИЛС: 069-131-161 51, ИНН: 561002380707, дата рождения: 28.04.1972, место рождения: с. Александровка Александровского района Оренбургской области) в лице финансового управляющего Милякова Дениса Вячеславовича (СНИЛС: 126-774-304 72, ИНН: 561204423495), действующего на основании Решения Арбитражного суда Оренбургской области от 23.03.2020 (резолютивная часть объявлена 17.03.2020) по делу № А47-13465/2018, именуемый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, совместно именуемые «Стороны», руководствуясь положениями Федерального закона от 26.10.2002 г. №127-ФЗ «О несостоятельности (банкротстве)» и Положением о порядке, сроках и условиях продажи имущества, принадлежащего должнику на праве собственности,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Договор заключается по результатам проведения открытых торгов в форме аукциона, открытого по составу участников с открытой формой подачи предложения о цене по продаже имущества Чернова Сергея Анатольевич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рги проведены __.__.____ в электронной форме на электронной торговой площадке Акционерное общество «Российский аукционный дом» (ИНН: 7838430413, ОГРН: 1097847233351, адрес в сети «Интернет»: https://lot-online.ru.), по результатам которых определен Победитель, о чем составлен протокол о результатах торгов № ____________ от __.__.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 Покупателем, как с Победителем указанных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В соответствии с настоящим Договором Продавец обязуется передать в собственность Покупателю, а Покупатель обязуется принять и оплатить недвижимое имущество общей площадью ________ кв. м в следующем составе (далее - Недвижимое имущество): _________________________ (вид недвижимого имущества), находящееся по адресу: _________________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Недвижимое имущество принадлежит Продавцу на праве собственности на основании ______________________, что подтверждается записью в Едином государственном реестре недвижимости от ___________ _____ № _______________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4. Продавец гарантирует, что на момент заключения настоящего Договора Недвижимое имущество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ЦЕНА ДОГОВОРА И ПОРЯДОК ОПЛАТЫ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Цена Недвижимого имущества, составляет ________________ (_________________) рублей, НДС не облагается. Указанная цена установлена в результате проведения торгов №___________ от __________, что зафиксировано в протоколе о результатах проведения открытых торгов по лоту № ___ от ___________ является окончательной и изменению не подлежи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Оплата стоимости Недвижимого имущества производится Покупателем в безналичной форме путем перечисления денежных средств на специальный банковский счет Чернова Сергея Анатольевича: АО «Банк Оренбург», БИК: 045354885, к/с 30101810400000000885, ИНН: 5612031491, КПП: 561201001, р/с 40817810900000037850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.3. </w:t>
      </w:r>
      <w:r>
        <w:rPr>
          <w:sz w:val="20"/>
          <w:szCs w:val="20"/>
          <w:lang w:val="en-US"/>
        </w:rPr>
        <w:t xml:space="preserve">Оплата в соответствии с настоящим Договором купли-продажи должна быть осуществлена Покупателем в течение тридцати дней со дня подписания </w:t>
      </w:r>
      <w:r>
        <w:rPr>
          <w:sz w:val="20"/>
          <w:szCs w:val="20"/>
        </w:rPr>
        <w:t>настояще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В счет оплаты Недвижимого имущества в размере, установленном п. 2.1. настоящего Договора, засчитывается внесенный Покупателем задаток в размере _____________ (_____________) рублей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 Обязательства Покупателя по оплате Недвижимого имущества считаются исполненными с даты зачисления денежных средств на специальный банковский счет Чернова Сергея Анатольевича, указанный в п. 2.2.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II. ПЕРЕДАЧА НЕДВИЖИМОГО ИМУЩЕСТВ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Передача Недвижимого имущества Продавцом и принятие его Покупателем осуществляется по подписанному Сторонами Акту приема-передачи, в течение 5 (пяти) рабочих дней с момента полной оплаты Покупателем приобретаемого Недвижим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движимое имущество передается по месту его нахождения по адресу: ________________________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С даты подписания Сторонами Акта приема-передачи Недвижимого имущества ответственность за сохранность Недвижимого имущества, равно как и риск случайной порчи или гибели Недвижимого имущества несет Покупатель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Обязательство Продавца передать Недвижимое имущество считается исполненным после подписания Сторонами Акта приема-передачи Недвижим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НЕДВИЖИМОЕ ИМУЩЕСТВО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4.1. Переход права собственности на Недвижимое имущество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</w:t>
      </w:r>
      <w:r>
        <w:rPr/>
        <w:t xml:space="preserve"> </w:t>
      </w:r>
      <w:r>
        <w:rPr>
          <w:sz w:val="20"/>
          <w:szCs w:val="20"/>
        </w:rPr>
        <w:t>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Расходы, связанные с государственной регистрацией перехода права собственности на Недвижимое имущество, несет Покупатель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РАВА И ОБЯЗАННОСТ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Продавец обязан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1. Передать Покупателю Недвижимое имущество в порядке и сроки, которые установлены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2. Предоставить Покупателю все сведения и информацию, которые связаны с передаваемым Недвижимым имуществ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4. Обеспечить охрану и сохранность имущества за счет собственных средств до момента передачи Недвижимого имуществ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5.2. Покупатель обязуется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1. Уплатить цену Недвижимого имущества в сроки и порядке, которые предусмотрены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2. Принять Недвижимое имущество по Акту приема-передачи в порядке и сроки, которые предусмотрены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3. За свой счет осуществить все действия, необходимые для государственной регистрации перехода права собственности на Недвижимое имуществ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VI. </w:t>
      </w: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6.1. В случае неисполнения или ненадлежащего исполнения обязательств по настоящему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За нарушение Продавцом срока передачи Недвижимого имущества, предусмотренного п. 3.1 настоящего Договора, Покупатель вправе потребовать от Продавца уплаты пени в размере ____% от Цены Договора за каждый день просрочк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3. За нарушение Покупателем срока уплаты Цены Договора, предусмотренного п. 2.3. настоящего Договора, Продавец вправе потребовать от Покупателя уплаты пени в размере ____% от не уплаченной в срок суммы за каждый день просрочки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6.4. Стороны договорились, что не поступление денежных средств в счет оплаты Недвижимого имущества в срок __________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ПОРЯДОК РАЗРЕШЕНИЯ РАЗНОГЛАСИЙ И СПОР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2. При невозможности достижения согласия споры и разногласия, возникшие из настоящего договора или в связи с ним, подлежат рассмотрению в соответствии с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>. ФОРС-МАЖОР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9.1. При возникновении обстоятельств, которые препятствуют полному или частичному выполнению любой из Сторон своих обязательств по настоящему Договору, а именно: военные действия, пожар, наводнение, землетрясение, - время, обусловленное для выполнения обязательств увеличивается на период действия вышеуказанных обстоятельств непреодолимой силы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2. Если приведенные выше обстоятельства продолжаются более трех месяцев, каждая из Сторон имеет право отказаться от дальнейшего выполнения обязательств по настоящему Договору и в таком случае ни одна из Сторон не имеет право требовать от другой Стороны возмещения каких-либо убытк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</w:t>
      </w:r>
      <w:bookmarkStart w:id="0" w:name="_Hlk75949089"/>
      <w:r>
        <w:rPr>
          <w:sz w:val="20"/>
          <w:szCs w:val="20"/>
        </w:rPr>
        <w:t>В случае наступления этих обстоятельств Сторона обязана в течение _____ (______) _______ рабочих дней уведомить об этом другую Сторону.</w:t>
      </w:r>
      <w:bookmarkEnd w:id="0"/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1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2. Настоящий Договор составлен в трех экземплярах, по одному для каждой из Сторон и для органа государственной регистрации возникновения и перехода прав на недвижимость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3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0.5. Приложением к настоящему Договору является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5.1. Акт приема-передачи доли недвижимого имуществ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5.2. Выписка из Единого государственного реестра недвижимости от «__»_______ ___  № 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I</w:t>
      </w:r>
      <w:r>
        <w:rPr>
          <w:b/>
          <w:bCs/>
          <w:sz w:val="22"/>
          <w:szCs w:val="22"/>
        </w:rPr>
        <w:t>. РЕКВИЗИТЫ И ПОДПИС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Миляков Денис Вячеславови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612044234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126-774-304 7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60051, г. Оренбург, а/я 55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Союз «Саморегулируемая организация арбитражных управляющих Северо-Запада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80920947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2548959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1060, г. Санкт-Петербург, ул. Смольного, д. 1/3, подъезд 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Д.В. Ми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/_____________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32:00Z</dcterms:created>
  <dc:creator>User</dc:creator>
  <dc:description/>
  <cp:keywords/>
  <dc:language>en-US</dc:language>
  <cp:lastModifiedBy>Денис Миляков</cp:lastModifiedBy>
  <cp:lastPrinted>2012-05-05T15:31:00Z</cp:lastPrinted>
  <dcterms:modified xsi:type="dcterms:W3CDTF">2021-07-08T16:32:00Z</dcterms:modified>
  <cp:revision>2</cp:revision>
  <dc:subject/>
  <dc:title>ДОГОВОР О ЗАДАТКЕ</dc:title>
</cp:coreProperties>
</file>