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5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нов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1002380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яков Денис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346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Арбитражного суда от 17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/2 в праве собственности на объект недвижимости: двухэтажное нежилое здание, кадастровый номер 56:44:0247002:207, общей площадью 777,4 кв. м., расположенное на земельном участке кадастровый номер 56:44:0249001:36, площадью 893 кв. м., категории земель  земли населенных пунктов, находящегося по адресу: Оренбургская область, город Оренбург, ул. Механизаторов, дом № 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нокомнатная квартира № 1, общей площадью 19 кв. м., расположенная на первом этаже одноэтажного с подвалом жилого дома Литер А, кадастровый номер объекта: 56:44:0232003:121, находящегося по адресу: Оренбургская область, г. Оренбург, ул. Орджоникидзе, д. № 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вухкомнатная квартира № 4, общей площадью 23,7 кв. м., расположенная на первом этаже одноэтажного с подвалом жилого дома Литер А, кадастровый номер объекта: 56:44:0232003:115, находящегося по адресу: Оренбургская область, г. Оренбург, ул. Орджоникидзе, д. №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ехкомнатная квартира № 5, общей площадью 71,7 кв. м., расположенная на первом этаже одноэтажного с подвалом жилого дома Литер А, кадастровый номер объекта: 56:44:0220003:76, находящегося по адресу: Оренбургская область, г. Оренбург, ул. Орджоникидзе, д. № 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днокомнатная квартира № 10, общей площадью 19,6 кв. м., расположенная на первом этаже одноэтажного с подвалом жилого дома Литер А1, кадастровый номер объекта: 56:44:0232003:121, находящегося по адресу: Оренбургская область, г. Оренбург, ул. Орджоникидзе, д. №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обществе с ограниченной ответственностью «Оренбургсельэлектросетьстрой» (ИНН 5610218624) с уставным капиталом 12 729,00 руб. в размере 43,4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оля в обществе с ограниченной ответственностью «ТПК «Кабель и провод» (ИНН 7722148129) с уставным капиталом 100 000,00 руб. в размере 49,25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оля в обществе с ограниченной ответственностью «Востокэлектросетьстрой» (ИНН 5612041242) с уставным капиталом 16 99 857,00 руб. в размере 42,87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оля в обществе с ограниченной ответственностью «Автосервис Ростоши» (ИНН 5610133360) с уставным капиталом 100 000 руб., в размере 4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оля в обществе с ограниченной ответственностью «Брэнд Кэпитал Недвижимость» (ИНН 7725807203), с уставным капиталом 100 000 руб., в размере 5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оля в обществе с ограниченной ответственностью «Русский дом» (ИНН 5610131902), с уставным капиталом 10 000 руб., в размере 4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оля в обществе с ограниченной ответственностью «Энергия» (ИНН 5603016183), с уставным капиталом 11 663 330,00 руб., в размере 10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оля в обществе с ограниченной ответственностью «Пирамида» (ИНН 5610143859), с уставным капиталом 10 000,00 руб., в размере 5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оля в обществе с ограниченной ответственностью «Модное время» (ИНН 5610127261), с уставным капиталом 100 000,00 руб., в размере 6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оля в обществе с ограниченной ответственностью «Модный мир» (ИНН 5610127279), с уставным капиталом 100 000,00 руб., в размере 4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оля в обществе с ограниченной ответственностью «ВолгаСтройПроект» (ИНН 6317087435), с уставным капиталом 100 000,00 руб., в размере 10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СЖ «СВС-ЖИЛСЕРВИС» (ИНН 5612039733), доля участия 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21 г. и заканчивается 13.08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заявки, уплатившие задаток и представившие надлежащим образом оформленные документы в соответствии с перечнем, указанным в сообщениим, указанным в сообщении. Одно лицо может подать только одну заявку по лоту на участие в торгах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оформляется в соответствии с действующим законодательством Российской Федерации и Регламентом ЭТП на русском языке и должна содержать указанные в сообщении о проведении торгов следующие сведения:  - обязательство заявителя соблюдать требования, указанные в настоящем сообщении;  - наименование, организационно-правовую форму, место нахождения, почт. адрес (для юридического лица) заявителя;  - фамилию, имя, отчество, паспортные данные, сведения о месте жительства (для физического лица) заявителя;  - номер контактного телефона, адрес электронной почты заявителя;  - банковские реквизиты для возврата задатка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 и Регламентом электронной торговой площадки. Документы, прилагаемые к заявке на участие в торгах, представляются в форме электронных документов, подписанных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14 20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53 05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752 7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3 05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(десять процентов) от начальной стоимости лота должен быть перечислен не позднее даты составления протокола об определении участников торгов по реквизитам специального банковского счета Должника. В назначении платежа необходимо указать номер лота и код лота, зарегистрированный на электронной площадке АО «РАД»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Банк Оренбург», БИК: 045354885, к/с 30101810400000000885, ИНН: 5612031491, КПП: 561201001, р/с 408178104230000007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142 0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5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 530 5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7 527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30 5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7 10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.0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6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26 52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76 35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6 525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. Протокол о результатах торгов является документом, удостоверяющим право победителя на заключение договора купли-продажи Имущества Должника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Победителем торгов признается участник торгов, предложивший наибольшую цену за Имущество Чернова Сергея Анатолье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15:00 по адресу электронной площадки: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финансовый управляющий с победителем торгов. В течение пяти дней с даты подписа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едприятия. Договор купли-продажи по результатам открытых торгов заключается вне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ляков Денис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204423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51, г Оренбург, а/я 555, тел. +791235380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chern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7:23:00Z</dcterms:created>
  <dc:creator>Просвирницына Рина</dc:creator>
  <dc:description/>
  <cp:keywords/>
  <dc:language>en-US</dc:language>
  <cp:lastModifiedBy>Денис Миляков</cp:lastModifiedBy>
  <cp:lastPrinted>2010-11-10T17:05:00Z</cp:lastPrinted>
  <dcterms:modified xsi:type="dcterms:W3CDTF">2021-07-08T17:23:00Z</dcterms:modified>
  <cp:revision>2</cp:revision>
  <dc:subject/>
  <dc:title>3</dc:title>
</cp:coreProperties>
</file>