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550/2021 от 29.06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ТДС» (ИНН 6314018024, ОГРН 1026300893960, адрес: 443082, Самарская обл., г. Самара, пр-кт Карла Маркса, 29А, ком.16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18.02.2020г.  №А55-1058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9.08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7-07T07:14:00Z</dcterms:modified>
  <cp:revision>16</cp:revision>
  <dc:subject/>
  <dc:title>Договор о задатке №____</dc:title>
</cp:coreProperties>
</file>