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sz w:val="22"/>
          <w:szCs w:val="22"/>
        </w:rPr>
        <w:t>Обществом с ограниченной ответственностью «Бизнес Центр «Оникс»</w:t>
      </w:r>
      <w:r>
        <w:rPr>
          <w:b w:val="false"/>
          <w:sz w:val="22"/>
          <w:szCs w:val="22"/>
        </w:rPr>
        <w:t xml:space="preserve"> (ООО «Бизнес Центр «Оникс», ОГРН 1150280015401, ИНН 0278903076, адрес: 450006, Республика Башкортостан, г. Уфа, ул. Ленина, д. 99, к.3, далее – Должник), в лице конкурсного управляющего Чепова Виктора Александровича (ИНН 030402898104, СНИЛС 162-671-149 65, рег. № 18428, адрес:115419, Москва, ул. Шаболовка, д. 34, стр. 5, а/я Чепов В.А.) – член АУ «Созидание» (ИНН 7703363900), действующего на основании Решения Арбитражного суда Республики Башкортостан от 26.08.2019 по делу №А07-495/2019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7-09T06:41:00Z</dcterms:modified>
  <cp:revision>58</cp:revision>
  <dc:subject/>
  <dc:title>Договор о задатке №____</dc:title>
</cp:coreProperties>
</file>